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1"/>
        <w:numPr>
          <w:ilvl w:val="0"/>
          <w:numId w:val="2"/>
        </w:numPr>
        <w:suppressAutoHyphens w:val="true"/>
        <w:ind w:left="0" w:right="-2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ЛЬЯНОВСКАЯ ГОРОДСКАЯ ДУМА</w:t>
      </w:r>
    </w:p>
    <w:p>
      <w:pPr>
        <w:pStyle w:val="ConsPlusNormal1"/>
        <w:numPr>
          <w:ilvl w:val="0"/>
          <w:numId w:val="1"/>
        </w:numPr>
        <w:suppressAutoHyphens w:val="true"/>
        <w:ind w:left="0" w:right="-2" w:hanging="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ConsPlusNormal1"/>
        <w:numPr>
          <w:ilvl w:val="0"/>
          <w:numId w:val="1"/>
        </w:numPr>
        <w:suppressAutoHyphens w:val="true"/>
        <w:ind w:left="0" w:right="-48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Cs/>
        </w:rPr>
      </w:pPr>
      <w:r>
        <w:rPr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</w:t>
      </w:r>
      <w:r>
        <w:rPr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>26.03.2025                                                                                                  № 40</w:t>
      </w:r>
      <w:r>
        <w:rPr/>
        <w:tab/>
        <w:tab/>
        <w:tab/>
        <w:t xml:space="preserve">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 внесении изменений в решение Ульяновской Городской Думы </w:t>
      </w:r>
    </w:p>
    <w:p>
      <w:pPr>
        <w:pStyle w:val="TextBody"/>
        <w:tabs>
          <w:tab w:val="clear" w:pos="720"/>
          <w:tab w:val="left" w:pos="0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т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04.04.2012</w:t>
      </w:r>
      <w:r>
        <w:rPr>
          <w:rFonts w:cs="PT Astra Serif" w:ascii="PT Astra Serif" w:hAnsi="PT Astra Serif"/>
          <w:b/>
          <w:sz w:val="28"/>
          <w:szCs w:val="28"/>
        </w:rPr>
        <w:t xml:space="preserve"> №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>47</w:t>
      </w:r>
      <w:r>
        <w:rPr>
          <w:rFonts w:cs="PT Astra Serif" w:ascii="PT Astra Serif" w:hAnsi="PT Astra Serif"/>
          <w:b/>
          <w:sz w:val="28"/>
          <w:szCs w:val="28"/>
        </w:rPr>
        <w:t xml:space="preserve"> «Об утверждении 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Положения о приватизации имущества, находящегося в собственности муниципального образования «город Ульяновск» </w:t>
      </w:r>
    </w:p>
    <w:p>
      <w:pPr>
        <w:pStyle w:val="TextBody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2001 № 178-ФЗ «О приватизации государственного и муниципального имущества», от 22.07.2008 № 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уководствуясь Уставом муниципального образования «город Ульяновск», рассмотрев обращение Главы города Ульяновска от 10.02.2025 № 73-ИОМСУ-24.01/2260, Ульяновская Городская Дума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  <w:t>РЕШИЛА: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PT Astra Serif" w:hAnsi="PT Astra Serif" w:cs="PT Astra Serif"/>
          <w:sz w:val="28"/>
          <w:szCs w:val="28"/>
          <w:lang w:val="en-US"/>
        </w:rPr>
      </w:pPr>
      <w:r>
        <w:rPr>
          <w:rFonts w:cs="PT Astra Serif" w:ascii="PT Astra Serif" w:hAnsi="PT Astra Serif"/>
          <w:sz w:val="28"/>
          <w:szCs w:val="28"/>
          <w:lang w:val="en-US"/>
        </w:rPr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color w:val="FFFFFF"/>
          <w:sz w:val="28"/>
          <w:szCs w:val="28"/>
        </w:rPr>
        <w:t>.</w:t>
      </w:r>
      <w:r>
        <w:rPr>
          <w:rFonts w:cs="PT Astra Serif" w:ascii="PT Astra Serif" w:hAnsi="PT Astra Serif"/>
          <w:sz w:val="28"/>
          <w:szCs w:val="28"/>
        </w:rPr>
        <w:t>Внести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в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>Положение о приватизации имущества, находящегося в собственности муниципального образования «город Ульяновск», утверждённое решением Ульяновской Городской Думы от 04.04.2012 № 47 «Об утверждении Положения</w:t>
      </w:r>
      <w:r>
        <w:rPr>
          <w:rFonts w:cs="PT Astra Serif" w:ascii="PT Astra Serif" w:hAnsi="PT Astra Serif"/>
          <w:b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о приватизации имущества, находящегося в собственности муниципального образования «город Ульяновск», следующие изменения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абзац четвёртый </w:t>
      </w:r>
      <w:r>
        <w:rPr>
          <w:rFonts w:cs="PT Astra Serif" w:ascii="PT Astra Serif" w:hAnsi="PT Astra Serif"/>
          <w:sz w:val="28"/>
          <w:szCs w:val="28"/>
          <w:lang w:eastAsia="ru-RU"/>
        </w:rPr>
        <w:t>пункта 4.13 раздела 4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начальная цена приватизируемого муниципального имущества, если не принято решение о привлечении к осуществлению функций продавца юридического лица на основании заключенного с ним договора по результатам конкурсных процедур в соответствии с порядком конкурсного отбора юридических лиц, утверждаемого постановлением администрации города Ульяновска;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2) в разделе 12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а) наименование изложить в следующей редакции: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«12. Порядок подведения итогов продажи муниципального имущества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о минимально допустимой цене и заключения договора купли-продажи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муниципального имущества с покупателем указанного имущества, </w:t>
      </w:r>
    </w:p>
    <w:p>
      <w:pPr>
        <w:pStyle w:val="Normal"/>
        <w:suppressAutoHyphens w:val="false"/>
        <w:autoSpaceDE w:val="false"/>
        <w:jc w:val="center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либо лицом, признанным единственным участником его продажи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по минимально допустимой цене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б) пункт 12.3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12.3. Покупателем муниципального имущества признаётся участник, предложивший наибольшую цену за продаваемое муниципальное имущество, в случае регистрации нескольких заявок и предложений о цене муниципального имуществ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В случае регистрации одной заявки и предложения о цене муниципального имущества, участник, представивший это предложение, признаётся единственным участником продажи муниципального имущества по минимально допустимой цене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) пункт 12.8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12.8. Договор купли-продажи муниципального имущества заключается в течение пяти рабочих дней со дня признания участника продажи муниципального имущества по минимально допустимой цене его покупателем либо единственным участником продажи муниципального имущества по минимально допустимой цене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г) абзац второй пункта 12.9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В договоре купли-продажи муниципального имущества или лицом, признанным единственным участником продажи по минимально допустимой цене, предусматривается уплата покупателем муниципального имущества неустойки в случае его уклонения или отказа от оплаты муниципального имущества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д) пункт 12.10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12.10. В случае уклонения или отказа покупателя муниципального имущества либо лица, признанного единственным участником продажи имущества по минимально допустимой цене, от заключения договора купли-продажи муниципального имущества задаток не возвращается. При этом покупатель муниципального имущества либо лицо, признанное единственным участником продажи муниципального имущества по минимально допустимой цене, обязаны в течение 10 календарных дней со дня истечения срока заключения договора купли-продажи уплатить продавцу штраф в размере, равном минимальной цене муниципального имущества за вычетом суммы задатка. В этом случае продажа по минимально допустимой цене признается несостоявшейся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е) пункт 12.11 изложить в следующей редакции: 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12.11. Уполномоченный орган обеспечивает получение покупателем муниципального имущества или лицом, признанным единственным участником продажи муниципального имущества по минимально допустимой цене, документации, необходимой для государственной регистрации сделки купли-продажи муниципального имущества и государственной регистрации перехода права собственности, вытекающего из такой сделки.»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3) в разделе 13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а) </w:t>
      </w:r>
      <w:r>
        <w:rPr>
          <w:rFonts w:cs="PT Astra Serif" w:ascii="PT Astra Serif" w:hAnsi="PT Astra Serif"/>
          <w:sz w:val="28"/>
          <w:szCs w:val="28"/>
        </w:rPr>
        <w:t xml:space="preserve">абзац первый </w:t>
      </w:r>
      <w:r>
        <w:rPr>
          <w:rFonts w:cs="PT Astra Serif" w:ascii="PT Astra Serif" w:hAnsi="PT Astra Serif"/>
          <w:sz w:val="28"/>
          <w:szCs w:val="28"/>
          <w:lang w:eastAsia="ru-RU"/>
        </w:rPr>
        <w:t>пункта 13.7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«13.7. Перечисление задатка претендентами на участие в аукционе, конкурсе, продаже муниципального имущества посредством публичного предложения или продаже муниципального имущества по минимально допустимой цене, а также денежных средств в счет обеспечения участия в специализированном аукционе осуществляется в установленном порядке на счета, указанные в информационном сообщении о проведении продажи муниципального имущества.»;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б) пункт 13.11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13.11. Факт оплаты муниципального имущества подтверждается выпиской со счёта, указанного в информационном сообщении о проведении продажи муниципального имущества, подтверждающей поступление средств в оплату имущества в размере и сроки, указанные в договоре купли-продажи муниципального имущества.».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2. Настоящее решение вступает в силу </w:t>
      </w:r>
      <w:r>
        <w:rPr>
          <w:rFonts w:cs="PT Astra Serif" w:ascii="PT Astra Serif" w:hAnsi="PT Astra Serif"/>
          <w:sz w:val="28"/>
          <w:szCs w:val="28"/>
          <w:lang w:val="ru-RU"/>
        </w:rPr>
        <w:t>на следующий день после</w:t>
      </w:r>
      <w:r>
        <w:rPr>
          <w:rFonts w:cs="PT Astra Serif" w:ascii="PT Astra Serif" w:hAnsi="PT Astra Serif"/>
          <w:sz w:val="28"/>
          <w:szCs w:val="28"/>
        </w:rPr>
        <w:t xml:space="preserve"> дня его официального опублик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города Ульяновска                                                             А.Е.Болдакин</w:t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tLeast" w:line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tLeast" w:line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Председателя Ульяновской </w:t>
      </w:r>
    </w:p>
    <w:p>
      <w:pPr>
        <w:pStyle w:val="Normal"/>
        <w:spacing w:lineRule="atLeast" w:line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Городской Думы                                                                             И.И.Крюч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4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3">
    <w:name w:val="Верхний колонтитул Знак"/>
    <w:qFormat/>
    <w:rPr/>
  </w:style>
  <w:style w:type="character" w:styleId="Style14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1">
    <w:name w:val="Основной текст 21"/>
    <w:basedOn w:val="Normal"/>
    <w:qFormat/>
    <w:pPr/>
    <w:rPr>
      <w:sz w:val="24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5:00Z</dcterms:created>
  <dc:creator>Вдовин</dc:creator>
  <dc:description/>
  <cp:keywords/>
  <dc:language>en-US</dc:language>
  <cp:lastModifiedBy>PC-9</cp:lastModifiedBy>
  <cp:lastPrinted>2025-03-26T11:13:00Z</cp:lastPrinted>
  <dcterms:modified xsi:type="dcterms:W3CDTF">2025-03-26T11:45:00Z</dcterms:modified>
  <cp:revision>2</cp:revision>
  <dc:subject/>
  <dc:title>Главе администрации</dc:title>
</cp:coreProperties>
</file>