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2"/>
        </w:numPr>
        <w:suppressAutoHyphens w:val="true"/>
        <w:ind w:left="0"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ЛЬЯНОВСКАЯ ГОРОДСКАЯ ДУМА</w:t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ind w:left="0" w:right="-2" w:hanging="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ConsPlusNormal1"/>
        <w:widowControl w:val="false"/>
        <w:numPr>
          <w:ilvl w:val="0"/>
          <w:numId w:val="1"/>
        </w:numPr>
        <w:suppressAutoHyphens w:val="true"/>
        <w:ind w:left="0" w:right="-48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6.02.2025                                                                                                  № 27</w:t>
      </w:r>
    </w:p>
    <w:p>
      <w:pPr>
        <w:pStyle w:val="Normal"/>
        <w:rPr>
          <w:bCs/>
        </w:rPr>
      </w:pP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30.10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128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Программы приватизации муниципального имущества муниципального образования «город Ульяновск» на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b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и 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 годов»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ложением о приватизации имущества, находящегося в собственности муниципального образования «город Ульяновск», утверждённым решением Ульяновской Городской Думы от 04.04.2012 № 47, руководствуясь Уставом муниципального образования «город Ульяновск», рассмотрев обращение Главы города Ульяновска от 14.02.2025 № 73-ИОМСУ-24.01/2600, от 20.02.2025 73-ИОМСУ-24.01/2929, Ульяновская Городская Ду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ШИЛА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64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Внести в 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приватизации муниципального имущества муниципального образования «город Ульяновск»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, утверждённ</w:t>
      </w:r>
      <w:r>
        <w:rPr>
          <w:rFonts w:cs="PT Astra Serif" w:ascii="PT Astra Serif" w:hAnsi="PT Astra Serif"/>
          <w:sz w:val="28"/>
          <w:szCs w:val="28"/>
          <w:lang w:val="ru-RU"/>
        </w:rPr>
        <w:t>ую</w:t>
      </w:r>
      <w:r>
        <w:rPr>
          <w:rFonts w:cs="PT Astra Serif" w:ascii="PT Astra Serif" w:hAnsi="PT Astra Serif"/>
          <w:sz w:val="28"/>
          <w:szCs w:val="28"/>
        </w:rPr>
        <w:t xml:space="preserve"> решением Ульяновской Городской Думы от </w:t>
      </w:r>
      <w:r>
        <w:rPr>
          <w:rFonts w:cs="PT Astra Serif" w:ascii="PT Astra Serif" w:hAnsi="PT Astra Serif"/>
          <w:sz w:val="28"/>
          <w:szCs w:val="28"/>
          <w:lang w:val="ru-RU"/>
        </w:rPr>
        <w:t>30.10.2024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12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рограммы приватизации муниципального имущества муниципального образования «город Ульяновск» на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годов», следующие изменения:</w:t>
      </w:r>
    </w:p>
    <w:p>
      <w:pPr>
        <w:pStyle w:val="TextBody"/>
        <w:tabs>
          <w:tab w:val="clear" w:pos="720"/>
          <w:tab w:val="left" w:pos="851" w:leader="none"/>
        </w:tabs>
        <w:spacing w:lineRule="auto" w:line="264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) в приложении</w:t>
      </w:r>
      <w:r>
        <w:rPr>
          <w:rFonts w:cs="PT Astra Serif" w:ascii="PT Astra Serif" w:hAnsi="PT Astra Serif"/>
          <w:sz w:val="28"/>
          <w:szCs w:val="28"/>
        </w:rPr>
        <w:t xml:space="preserve"> 1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264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) в таблице раздела 1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Помещения и здания (свободные и с обременением)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троку 12 изложить в следующей редакции</w:t>
      </w:r>
      <w:r>
        <w:rPr/>
        <w:t>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48"/>
        <w:gridCol w:w="2410"/>
        <w:gridCol w:w="2977"/>
        <w:gridCol w:w="2268"/>
        <w:gridCol w:w="1276"/>
        <w:gridCol w:w="425"/>
      </w:tblGrid>
      <w:tr>
        <w:trPr>
          <w:trHeight w:val="3258" w:hRule="atLeast"/>
        </w:trPr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амышинская ул.,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-Б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амышинская ул.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 б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3, в том числе подземных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 земли населённых пунктов, виды разрешённого использования: для размещения хоз. блока ЖРЭУ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206:27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206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8,6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0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дополнить строками 29-37 следующего содержания: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410"/>
        <w:gridCol w:w="2977"/>
        <w:gridCol w:w="2268"/>
        <w:gridCol w:w="1276"/>
        <w:gridCol w:w="425"/>
      </w:tblGrid>
      <w:tr>
        <w:trPr>
          <w:trHeight w:val="52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олбухина ул., 70/40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этаж №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104:61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енинградская ул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в районе дома № 4/9 по ул. Ленинград-ской, севернее сквера «ДК 1 Мая»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ё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уемое назначение: нежилое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0303:2385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Энгельса ул., северо-восточнее ул. Энгельса, 21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араж, назначение: нежило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802:406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8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ухачевского ул., зд. 19А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Тухачевского ул., здание 19Б, помещение 1,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ухачевского ул., земельный участок 19А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дание учебного корпуса, здание общежития, назначение: нежилое, количество этажей: 7, в том числе подземных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этаж № 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объекты среднего профессионального и высш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121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1213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 646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92,1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фтяников проезд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фтяников проезд, 4, военный городок № 19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дание, назначение: нежилое, количество этажей: 1, в том числе подземных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вес, назначение: сооружения обороны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1205:255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1205: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8,2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0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ьвовский б-р, 11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мещения, назначение: нежилое, 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1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2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 г. Ульяновск</w:t>
            </w:r>
          </w:p>
          <w:p>
            <w:pPr>
              <w:pStyle w:val="Normal"/>
              <w:ind w:firstLine="720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ё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уемое назначение: жил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 30%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3:24:031210:27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1210:275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40,9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1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4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Отрадный 1-й пер.,  г. Ульяновск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ё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ируемое назначение: жил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 30%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73:24:031210:273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1210: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35,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Артема ул., 14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мещения, назначение: нежилое, этаж № 1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мещения, назначение: нежилое, этаж: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202:240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202:2402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,0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полнить разделом 2 следующего содержания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Газораспределительные сет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"/>
        <w:gridCol w:w="554"/>
        <w:gridCol w:w="2410"/>
        <w:gridCol w:w="2977"/>
        <w:gridCol w:w="2268"/>
        <w:gridCol w:w="1276"/>
        <w:gridCol w:w="425"/>
      </w:tblGrid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тя-жённость, 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Шолмова и        ул. Отр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В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6: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Хрусталь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Новосельд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32" w:leader="none"/>
        </w:tabs>
        <w:ind w:firstLine="709"/>
        <w:jc w:val="center"/>
        <w:rPr/>
      </w:pPr>
      <w:r>
        <w:rPr/>
        <w:t>2.1. Железнодорожные пути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54"/>
        <w:gridCol w:w="2410"/>
        <w:gridCol w:w="2977"/>
        <w:gridCol w:w="2268"/>
        <w:gridCol w:w="1276"/>
        <w:gridCol w:w="425"/>
      </w:tblGrid>
      <w:tr>
        <w:trPr/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тя-жённость, 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фтяников пр-д, 4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елезнодорожный путь топливного склада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1203:20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27,00</w:t>
            </w:r>
          </w:p>
          <w:p>
            <w:pPr>
              <w:pStyle w:val="Normal"/>
              <w:ind w:right="-108" w:hanging="108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полнить раздел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 Неприватизированные в 2024</w:t>
      </w:r>
      <w:r>
        <w:rPr/>
        <w:t xml:space="preserve"> году помещения и здания (свободные и с обременением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2977"/>
        <w:gridCol w:w="2268"/>
        <w:gridCol w:w="1276"/>
        <w:gridCol w:w="567"/>
        <w:gridCol w:w="425"/>
      </w:tblGrid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Площадь, кв.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ктябрьская ул., 53Б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араж, назначение: нежилое здани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9/10 000 долей в праве общей долевой собственности на земельный участок площадью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 999 кв. м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категория земель: земли населённых пунктов, виды разрешённого использования: под производственной б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404:19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404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,90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9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ивенская ул., 9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жилое помещение, назначение: нежил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12901: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оферов ул., 1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жилое помещение, назначение: нежилое помещение, подвал: помещения №№ 1-7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этаж: помещения       №№ 1-42, 2 этаж: помещения №№ 1-13,        3 этаж: помещения       №№ 1-11, мансарда: помещения №№ 1-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1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стр-ва гаража АТС, назначение: нежилое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20101:19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3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28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2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101: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284,8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8,9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6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8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адищева ул., 144,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диспетчерской «Северный Венец», назначение: нежилое, количество этажей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земельный участок, категория земель: земли населенных пунктов, виды разрешенного использования: под зданием диспетчерской «Северный В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404:67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0605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51,1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96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нчарова ул., 1В,     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нчарова ул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магазина, назначение: нежилое здани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мельный участок, категория земель: земли населённых пункто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разрешённого использования: 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41810:1626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810: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,5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олюницкого ул., северо-западнее дома № 18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олюницкого ул., 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жилое здание, назначение: нежило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601:1873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601:187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2,4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8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ла Либкнехта ул., № 7А, бокс № 21, линия 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СК «Волга»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ла Либкнехта ул., № 7-А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кс, назначение: нежило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89/49 033 долей в праве общей долевой собственности на земельный участок площадью 1 221 кв. м, категория земель: земли населённых пунктов, виды разрешённого использования: на период строительства дополнительных боксовых га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41807:1647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807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9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4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ьва Толстого ул., севернее дома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1А, 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ьва Толстого ул.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жилое здание, назначение: нежилое, количество этажей: 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магаз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806:64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806:66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8,2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9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ктябрьская ул., 53Б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помещение, назначение: нежилое помещение, этаж № 1: помещ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404:2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6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втозаводская ул.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/23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ежилые встроенные помещения, назначение: нежилое, 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301:2285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8,2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ензенский б-р, 22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хозяйственная постройка, назначение: нежил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под хозяйственной построй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90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849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7,5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33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ензенский б-р, 22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еранды, назначение: нежило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емельный участок, категория земель: земли населённых пунктов, виды разрешённого использования: под вера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90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5:10821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72,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 040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жарный пер., 5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помещения   №№ 3, 5, 6 на 1 этаже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помещение № 4 на 1 этаже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назначение: нежилое, </w:t>
            </w:r>
          </w:p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, помещение №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1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903:124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903:125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41903:1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8,9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4,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6,3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Ленинского Комсомола пр-кт, 35,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ежилое помещение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этаж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21003:1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1,7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ирова ул., 28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мещения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назначение: нежилое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ом. 106, 107, 10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 1 эта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0207: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ата ул., 1/3-3,                   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мещение, назначение: нежилое помещение, этаж № 1: помещ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612:16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3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осковское ш., 52А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кт незавершенного строительст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готовности объекта: 9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30101:7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 502,9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комотивная ул., 5, строение 1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комотивная ул., 5, стр. 1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РП № 11, назначение: нежилое здание, количество этажей: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для иных видов использования, характерных для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10602:1215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602: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окомотивная ул.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П, назначение: нежилое здание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801: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,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уда ул., северо-восточнее жилого дома № 34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рот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Крот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РП № 43, назначение: нежилое, количество этажей: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инженерно-технические объекты, сооружения и коммуникации (газообеспе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1701:15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1701: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Анненко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дание газорегуляторного пункта, назначение: нежилое здание, количество этажей: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601:6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601: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,7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ичурина ул., 7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льяновск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Плод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дание газорегуляторного пункта, назначение: нежилое здание, количество этажей: 1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901:10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901:1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,3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9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Лесная Долина п., в районе дома № 2 по пер. Нижнему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РПШ-400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19:072801: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ероев Свири ул., соор. 5А,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ероев Свири ул.,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ГШ с РДНК-400, назначение: сооружения газохимического комплекс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земельные участки (территории)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0903:1542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24:010903: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Александровская ул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лександровская ул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азорегуляторный пункт шкафного ГСГО-МВ-00 № 552, назначение: сооружения газохимического комплекс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19:073201:1436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3:19:073201:16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,0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дополнить раздел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 Неприватизированные в 2024</w:t>
      </w:r>
      <w:r>
        <w:rPr/>
        <w:t xml:space="preserve"> году газораспределительные сети</w:t>
      </w:r>
    </w:p>
    <w:tbl>
      <w:tblPr>
        <w:tblW w:w="10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2977"/>
        <w:gridCol w:w="2268"/>
        <w:gridCol w:w="1276"/>
        <w:gridCol w:w="425"/>
        <w:gridCol w:w="5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аименование, назначение,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отя-жённость, м/площадь земельного участка, кв. 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Тухачевского,     д.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701: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кт Гая, д. 109, в/ч 96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602: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Радищева, ШРП № 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814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я, Путевая, Дальняя, Новосибирская, Опытное поле, Ангарская, Гражданская,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емный газопровод, назначение: иное сооружение (надземный газопро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2: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Первомайская, д. 32, 3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дземный газопровод, назначение: иное сооружение (надземный газопров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803: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Федерации, баня в/ч от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612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уначарского, от врезки до котельно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в-л 13 «Ю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 к котельной квартала 13 Юг, назначение: 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под шкафным газорегуляторным пун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001:3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7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Бабушкина, от шкафа № 64 до газового колодца     № 39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Бабушк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высокого давления, назначение: нежило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11305:841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5: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окомотивная, от врезки в районе жилого дома № 3 до ГРП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 по ул. Локомотивной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601: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от врезки, вдоль ограждения с восточной стороны складского комплекса по Московскому шоссе № 17А до шкафа ШП-190 по ул. Черняхо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высокого давления от Московского шоссе № 17А до ГРПШ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ул. Черняховского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0803: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уначарского, от врезки до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в/д по ул. Луначарского от ГК до КН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001: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о ул. Гая, Путевая, Дальняя, Новосибирская, Опытное поле, Ангарская, Гражданская,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емный газопровод, назначение: иное сооружение (надземный газопро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Мостостроителей, от врезки до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высокого давления 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 Вр. 1 до котельной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20405: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котельная училища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605: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-т Гая, д. 109, в/ч 96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602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0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от врезки на пересечени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Врача Михайлова 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Оренбургская до территории ФГУП ПО УМ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к заводу имени Володарского и к котельной завода имени Володарского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101:11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4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ольцевая, ПКИЗ «Квартал 19-ЮГ»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ольцева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Автомоби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ПКИЗ «Квартал 19-ЮГ», назначение: сооружение газотехнического комплек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, для размещения коммуник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коммунальное обслуживание, для размещения объектов социального и коммунально-бытов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73:24:011206:1906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203: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0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 ул. Станкостроителей до производственной базы по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Доватор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-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азопровод с подключением встроенных котельных производственной базы МУП «Ульяновск-водоканал», назначение: нежил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ab/>
            </w: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 категория земель: земли населённых пунктов, виды разрешённого использования: под производственной б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0802: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:24:030803: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28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Робеспьер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118, 120,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411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Робеспьер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118, 120,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411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ероев Сви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16А по ул. Героев Свири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4: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Варейк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29А по ул. Варейкиса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9: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окомо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1 по ул. Локомотивная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602: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Луговая к домам № 1, 2, 3, 4, 5, 6, 8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1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2 по ул. Первомайской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803: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зопровод низкого давления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ирова к дому № 24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Бакинская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у № 32 по ул. Бакинской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0802: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домам № 1-8 по ул. Юбилейная, назначение: иное сооружение (газопровод низкого д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1304: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Кадьяна, к жилым домам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-А, № 3, № 5,    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й 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320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Локомотивная, к жилому дому №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204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Ташлинская, к жилым домам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5, № 7, № 9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 № 13, № 15,   № 17,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й 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31601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Буинская ул.,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42, корп. 1, в зоне расположения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трубопро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Репина ул.,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. б/н, микрорайон «Искра» до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1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2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Марата ул., соор.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нкт редуцирования газа и магистральный газопровод, назначение: сооружения трубопровод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41611: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сная Долина, в районе дома № 2 по пер. Ниж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 газопровод низкого давления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00000:1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00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ероев Свири, соор. 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дземный газопровод низкого давления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7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ероев Свири, соор. 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высо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Новосельд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304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р. «Запад-1» комплекса «Симбирское кольц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0:000000:2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08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. Пригородный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. Школь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Г1, газопровод среднего давления Г2, обвязка ГРПШ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RG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/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MB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1У1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. Ульяновск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елок Пригоро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среднего давления от ГРП до котельной по ул. Молодежная, 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. Пригородны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Фа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к жилым домам по ул. Фасадной, д. 1, д. 1а, д. 3, д. 3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00000: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. Пригородны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 жилых домов по ул. Н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. Пригородны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Фас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 жилых домов по ул. Фасад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Луначар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СГО-100 и обвяз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Луначар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земный газопровод низкого давления от ГК до К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00000: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от ШРП-552 до ул. Камышинской, от пересечения ул. Крефельдской и ул. Генерала Мельникова до ул. Камыш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201:14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пос. Пригородный, ул. Садовая – ул. Зеленая – ул. Железнодоро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снабжение жилых домов по ул. Садовая – ул. Зеленая – ул. Железнодорож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301: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Александ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00:000000: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Луначарского, к жилым домам №№ 10, 12, 16/26А, 18, 20, 22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низкого давления к жилым домам №№ 10, 12, 16/26А, 18, 20, 22, 26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24:010903: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Ульяновская область,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, ул. Юго-Запа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зопровод высокого давл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: сооружения газохимическ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:19:073201: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»;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полнить разделом 5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Неприватизированные в 2024 году муниципальные унитарные предприятия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536"/>
        <w:gridCol w:w="4395"/>
        <w:gridCol w:w="425"/>
      </w:tblGrid>
      <w:tr>
        <w:trPr>
          <w:trHeight w:val="906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нитарного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ое унитарное предприятие «Ульяновская городская электросеть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инаева ул., 46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г. Ульянов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108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льяновское муниципальное унитарное предприятие банно-прачечного хозяйства «Русские бани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ушкинская ул., 8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г. Ульянов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10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троки 4, 6, 8-11 таблицы раздела 1 «Помещения и здания (свободные и с обременением)» приложения 2 исключи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Ульяновска                                                            А.Е.Болдакин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Ульяновской </w:t>
      </w:r>
    </w:p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й Думы                                                                            И.В.Ножеч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6:00Z</dcterms:created>
  <dc:creator>Вдовин</dc:creator>
  <dc:description/>
  <cp:keywords/>
  <dc:language>en-US</dc:language>
  <cp:lastModifiedBy>PC-9</cp:lastModifiedBy>
  <cp:lastPrinted>2025-02-26T16:01:00Z</cp:lastPrinted>
  <dcterms:modified xsi:type="dcterms:W3CDTF">2025-02-27T04:46:00Z</dcterms:modified>
  <cp:revision>2</cp:revision>
  <dc:subject/>
  <dc:title>Главе администрации</dc:title>
</cp:coreProperties>
</file>