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szCs w:val="24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/>
      </w:pPr>
      <w:r>
        <w:rPr>
          <w:b/>
          <w:bCs/>
          <w:sz w:val="26"/>
          <w:szCs w:val="26"/>
        </w:rPr>
        <w:t>Исполняющий обязанности заместителя Главы администрации города - председатель Комитета по управлению городским имуществом и земельными ресурсами администрации города Ульяновска</w:t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Черкас Е.Е.</w:t>
      </w:r>
    </w:p>
    <w:p>
      <w:pPr>
        <w:pStyle w:val="Normal"/>
        <w:ind w:left="452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3»  апреля 201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ПРОВЕДЕНИЮ ТОРГ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земельных участков, права на заключение догов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енды земельных участков и права на заклю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ов о развитии застроенных территор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3 апреля 2014 г.</w:t>
        <w:tab/>
        <w:tab/>
        <w:tab/>
        <w:tab/>
        <w:tab/>
        <w:tab/>
        <w:tab/>
        <w:tab/>
        <w:tab/>
        <w:tab/>
        <w:t>г. Ульянов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 в состав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гачёв Д.С. - председатель комисс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ногова А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неман А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вайкин С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мыков Е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селева Е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арев Н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ылёв С.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рова С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ВЕСТКА ДНЯ: </w:t>
      </w:r>
      <w:r>
        <w:rPr>
          <w:sz w:val="26"/>
          <w:szCs w:val="26"/>
        </w:rPr>
        <w:t xml:space="preserve">утверждение протокола приема заявок на аукцион, назначенный на 17.03.2014., (информационное сообщение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lmer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постановлений администрации города Ульяновска от 20.06.2013 г. № 2672, №2674, №2676, №2673, №2670, №2669, №2671, №2675, от 21.06.2013 г. №2700, №2703, №2702, №2704, №2697, №2695, №2696, №2696, №2701, №2796, №2694, №2690, №2693, №2691, №2698, от 09.08.2013 г. №3474, №3475, от 21.01.2014 № 234 на аукцион, открытый по форме подачи предложений о цене, по продаже земельных участков выставлены ло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7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, руб. (без учета НДС).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5, расположенный по адресу: г. Ульяновск, Ленинский район, д. Протопоповка, северо-восточнее жилого дома №7 по ул. Луговой, участок № 1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1, расположенный по адресу: г. Ульяновск, Ленинский район, д. Протопоповка, северо-восточнее жилого дома №7 по ул. Луговой, участок № 2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3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0, расположенный по адресу: г. Ульяновск, Ленинский район, д. Протопоповка, северо-восточнее жилого дома №7 по ул. Луговой, участок № 3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4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7, расположенный по адресу: г. Ульяновск, Ленинский район, д. Протопоповка, северо-восточнее жилого дома №7 по ул. Луговой, участок № 4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5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2, расположенный по адресу: г. Ульяновск, Ленинский район, д. Протопоповка, северо-восточнее жилого дома №7 по ул. Луговой, участок № 5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6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6, расположенный по адресу: г. Ульяновск, Ленинский район, д. Протопоповка, северо-восточнее жилого дома №7 по ул. Луговой, участок № 6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7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9, расположенный по адресу: г. Ульяновск, Ленинский район, д. Протопоповка, северо-восточнее жилого дома №7 по ул. Луговой, участок № 7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8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35, расположенный по адресу: г. Ульяновск, Ленинский район, д. Протопоповка, северо-восточнее жилого дома №7 по ул. Луговой, участок № 8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9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36, расположенный по адресу: г. Ульяновск, Ленинский район, д. Протопоповка, северо-восточнее жилого дома №7 по ул. Луговой, участок № 9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0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37 расположенный по адресу: г. Ульяновск, Ленинский район, д. Протопоповка, северо-восточнее жилого дома №7 по ул. Луговой, участок № 10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1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38 расположенный по адресу: г. Ульяновск, Ленинский район, д. Протопоповка, северо-восточнее жилого дома №7 по ул. Луговой, участок № 11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2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1 расположенный по адресу: г. Ульяновск, Ленинский район, д. Протопоповка, северо-восточнее жилого дома №7 по ул. Луговой, участок № 12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3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7 расположенный по адресу: г. Ульяновск, Ленинский район, д. Протопоповка, северо-восточнее жилого дома №7 по ул. Луговой, участок № 14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4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5 расположенный по адресу: г. Ульяновск, Ленинский район, д. Протопоповка, северо-восточнее жилого дома №7 по ул. Луговой, участок № 15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5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4 расположенный по адресу: г. Ульяновск, Ленинский район, д. Протопоповка, северо-восточнее жилого дома №7 по ул. Луговой, участок № 16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6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8 расположенный по адресу: г. Ульяновск, Ленинский район, д. Протопоповка, северо-восточнее жилого дома №7 по ул. Луговой, участок № 17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7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3 расположенный по адресу: г. Ульяновск, Ленинский район, д. Протопоповка, северо-восточнее жилого дома №7 по ул. Луговой, участок № 18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8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2 расположенный по адресу: г. Ульяновск, Ленинский район, д. Протопоповка, северо-восточнее жилого дома №7 по ул. Луговой, участок № 19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6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9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40 расположенный по адресу: г. Ульяновск, Ленинский район, д. Протопоповка, северо-восточнее жилого дома №7 по ул. Луговой, участок № 20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8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0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62 расположенный по адресу: г. Ульяновск, Ленинский район, д. Протопоповка, северо-восточнее жилого дома №7 по ул. Луговой, участок № 21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8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1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6 расположенный по адресу: г. Ульяновск, Ленинский район, д. Протопоповка, северо-восточнее жилого дома №7 по ул. Луговой, участок № 22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8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2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60 расположенный по адресу: г. Ульяновск, Ленинский район, д. Протопоповка, северо-восточнее жилого дома №7 по ул. Луговой, участок № 23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8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3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259 расположенный по адресу: г. Ульяновск, Ленинский район, д. Протопоповка, северо-восточнее жилого дома №7 по ул. Луговой, участок № 24 п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83</w:t>
            </w:r>
          </w:p>
        </w:tc>
      </w:tr>
    </w:tbl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 w:val="false"/>
          <w:bCs w:val="false"/>
          <w:sz w:val="26"/>
          <w:szCs w:val="26"/>
        </w:rPr>
        <w:t>Последний срок приема заявок – 22.04.2014, 17 час. 00 мин.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указанный в информационном сообщении срок прием заявок на приобретение земельного участка Комитетом по управлению городским имуществом и земельными ресурсами администрации города Ульяновска был закончен.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риобретение Лотов №1, №2, №3, №4, №5, №6, №7, №8, №9, 10, №11, №12, №14, №15, №16, №17, №18, №19, №20, №21, №22, №23 не поступило ни одной заяв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6"/>
          <w:szCs w:val="26"/>
        </w:rPr>
        <w:t xml:space="preserve">На приобретение </w:t>
      </w:r>
      <w:r>
        <w:rPr>
          <w:sz w:val="26"/>
          <w:szCs w:val="26"/>
        </w:rPr>
        <w:t xml:space="preserve">земельного участка из состава земель населённых пунктов, кадастровый номер 73:19:070601:257 расположенный по адресу: г. Ульяновск, Ленинский район, д. Протопоповка, северо-восточнее жилого дома №7 по ул. Луговой, участок № 14 по ГП (Лот №13), </w:t>
      </w:r>
      <w:r>
        <w:rPr>
          <w:bCs/>
          <w:sz w:val="26"/>
          <w:szCs w:val="26"/>
        </w:rPr>
        <w:t>поступила заявка от следующего претендент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Левчукова Мария Алексеевна (заявка № 64 от 18.04.2014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се необходимые документы претендентом представлены, перечисленный им задаток, по состоянию на 21.04.2014 (в соответствии с информационным сообщением), поступил на специальный счет Комитета по управлению городским имуществом и земельными ресурсами администрации города Ульяновска, что подтверждается соответствующей выпиской казначей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На основании изложенного, председателем комиссии Д.С. Логачёвым, внесено пред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заявителя участником аукциона, по тому лоту, по которому подана зая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аукцион по продаже земельных участков в отношении лотов №№1 – 12, 14 – 23 не состоявшимся, так как на участие в нем  не поступило ни одной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Признать аукцион по продаже земельного участка в отношении Лота № 13 несостоявшимся, т.к. в отношении данного лота поступила одна заяв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ругих предложений не поступило. По данному предложению проведено голосование (мнение членов комиссии выражается словами «за» или «против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Логачёв Д.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Безног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Бинеман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Живайкин С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Калмыков Е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Киселева Е.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Лазарев Н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Мурылёв С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»__________________________ Прохор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м голосов 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«за» ___________, «против»___________ </w:t>
      </w:r>
      <w:r>
        <w:rPr>
          <w:sz w:val="26"/>
          <w:szCs w:val="26"/>
        </w:rPr>
        <w:t>принято решение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заявителя участником аукциона, по тому лоту, по которому подана заяв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Признать аукцион по продаже земельных участков в отношении лотов №№1 – 12, 14 – 23 не состоявшимся, так как на участие в нем  не поступило ни одной зая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Признать аукцион по продаже земельного участка в отношении Лота № 13 несостоявшимся, т.к. в отношении данного лота поступила одна заявка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 Логачёв Д.С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Безног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Бинеман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Живайкин С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Калмыков Е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Киселева Е.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азарев Н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Мурылёв С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Прохорова С.А.</w:t>
      </w:r>
    </w:p>
    <w:sectPr>
      <w:headerReference w:type="default" r:id="rId3"/>
      <w:type w:val="nextPage"/>
      <w:pgSz w:w="11906" w:h="16838"/>
      <w:pgMar w:left="993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meri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5:00Z</dcterms:created>
  <dc:creator>Satarov</dc:creator>
  <dc:description/>
  <cp:keywords/>
  <dc:language>en-US</dc:language>
  <cp:lastModifiedBy>User</cp:lastModifiedBy>
  <cp:lastPrinted>2014-04-23T16:08:00Z</cp:lastPrinted>
  <dcterms:modified xsi:type="dcterms:W3CDTF">2014-04-23T12:21:00Z</dcterms:modified>
  <cp:revision>6</cp:revision>
  <dc:subject/>
  <dc:title>П Р О Т О К О Л</dc:title>
</cp:coreProperties>
</file>