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.1 Федерального закона от 13.07.2015 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19:080301:456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садоводческое товарищество «Юбилейный», участок 448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собственности, выявлена Платонова Ольга Андреевна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собственности Платоновой Ольги Андреевны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муниципальной собственностью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          Т.В.Горю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9:00Z</dcterms:created>
  <dc:creator>User</dc:creator>
  <dc:description/>
  <dc:language>en-US</dc:language>
  <cp:lastModifiedBy>Gonchrov</cp:lastModifiedBy>
  <cp:lastPrinted>2023-03-20T15:18:00Z</cp:lastPrinted>
  <dcterms:modified xsi:type="dcterms:W3CDTF">2023-03-23T07:29:00Z</dcterms:modified>
  <cp:revision>2</cp:revision>
  <dc:subject/>
  <dc:title/>
</cp:coreProperties>
</file>