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имущества муниципального образования «город Ульяновск», используемого в целях предоставления его во владение и (или) в пользование субъектам малого и среднего предпринимательств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убъектов малого и среднего предпринимательств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им лицам, перешедшим на специальный налоговый режим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510"/>
        <w:gridCol w:w="1417"/>
        <w:gridCol w:w="1701"/>
        <w:gridCol w:w="2552"/>
      </w:tblGrid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ая составля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ер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лощадь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начение помещений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р-кт 50-летия ВЛКСМ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Авиастроителе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Артем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Верхнеполев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товое обслуживание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нчаров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нчаров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Горького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арла Маркс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арла Маркс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21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. Комсомольски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знецов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Ленинского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крёсток проспекта Ленинского Комсомола и проспекта Ульяновского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земный пере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Локомотивна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6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лосара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ин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6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ионерская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чтов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товое обслуживание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8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емельный 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ушкарева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Созидателе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. 1, помещ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Созидателе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. 1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Созидателе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олб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кт Ульяновский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одземный пешеходный переход пересечение проспекта Ульяновского и ул. 40-летия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земный пешеходный переход в районе дома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 по пр-кту Ульяновскому и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Ц «Оптим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населению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4:00Z</dcterms:created>
  <dc:creator>Murylev</dc:creator>
  <dc:description/>
  <cp:keywords/>
  <dc:language>en-US</dc:language>
  <cp:lastModifiedBy>Telesheva</cp:lastModifiedBy>
  <cp:lastPrinted>2021-03-05T10:00:00Z</cp:lastPrinted>
  <dcterms:modified xsi:type="dcterms:W3CDTF">2024-08-22T05:01:00Z</dcterms:modified>
  <cp:revision>28</cp:revision>
  <dc:subject/>
  <dc:title>Заместителю директора</dc:title>
</cp:coreProperties>
</file>