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юридических лиц и индивидуальных предпринимателей (с нарастающим итогом), в отношении которых Комитетом по управлению городским  имуществом и земельными ресурсами администрации города Ульяновска проводились плановые проверки в декабре месяце 2012 года.</w:t>
      </w:r>
    </w:p>
    <w:p>
      <w:pPr>
        <w:pStyle w:val="Style15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268"/>
        <w:gridCol w:w="2693"/>
        <w:gridCol w:w="2182"/>
      </w:tblGrid>
      <w:tr>
        <w:trPr>
          <w:trHeight w:val="19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оверки, номер акта, номер и дата выданного предпис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ыявленное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рушение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в соответствии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с Кодексом об административных правонарушениях  РФ (КоАП РФ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Решение принятое Управлением Росреестра по Ульян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АО «Молодежны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 января акт №3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ый с отделом ГО ЧС по городу Ульяновску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нарушении направлена в ДГИЗО Улья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т. 8.8 КоАП РФ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 соответствии с разрешенным  видом использования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под производство, используется под торговую деятельност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пределение об отказе в возбуждении дела об административном правонарушении от 31.01.2012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в связи с тем, что на земельный участок зарегистрировано право собственности Ульяновской области</w:t>
            </w:r>
          </w:p>
        </w:tc>
      </w:tr>
      <w:tr>
        <w:trPr>
          <w:trHeight w:val="1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ОО ГК «Симбирский д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 января акт №5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i/>
              </w:rPr>
              <w:t xml:space="preserve">Предписание от 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6.01.2012.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т.8.8 КоАП РФ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 соответствии с разрешенным  видом использования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части земельного участка переданного в аренду под автостоянкой построены павильоны под торговлю стройматериалам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об отказе в возбуждении дела об административном правонарушении от 06.02.2012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связи с недостаточностью доказательст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ОО «Род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 января акт №6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Предписание от 17.01.2012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т. 7.1 КоАП РФ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без оформленных в установленном законом порядке документов на землю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ивлечен к административной ответственности в виде штрафа на сумму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10000</w:t>
            </w:r>
            <w:r>
              <w:rPr/>
              <w:t xml:space="preserve">р, 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руководитель на сумму – </w:t>
            </w:r>
            <w:r>
              <w:rPr>
                <w:b/>
              </w:rPr>
              <w:t>1000</w:t>
            </w:r>
            <w:r>
              <w:rPr/>
              <w:t xml:space="preserve">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СК «Кол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 января акт №10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Предписание от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4.01.2012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т. 7.1КоАП Р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привлечен к административной ответственности в виде штрафа на сумму </w:t>
            </w:r>
            <w:r>
              <w:rPr>
                <w:b/>
              </w:rPr>
              <w:t>15000</w:t>
            </w:r>
            <w:r>
              <w:rPr/>
              <w:t>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ГСК «Нива»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14 февраля акт №2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ОО «Фан»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 февраля акт №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ОО «Центр Клуб 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 февраля  акт №31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ый с Управлением Росреестра  по Ульяновской области</w:t>
            </w:r>
            <w:r>
              <w:rPr/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АО «Роспеча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6.03.2012 №37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овместный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с Средне-Поволжское Управление Ростехнадз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ГСК «Стрел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.03.2012 акт №41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Предписание от 19.03.2012 №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т. 7.1 КоАП РФ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3-х земельных участков без правоустанавливающих документов на землю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ПГСК привлечен по 3-м земельным участкам к административной ответственности в виде штрафа на сумму</w:t>
            </w:r>
            <w:r>
              <w:rPr/>
              <w:t xml:space="preserve"> </w:t>
            </w:r>
            <w:r>
              <w:rPr>
                <w:b/>
              </w:rPr>
              <w:t>15000</w:t>
            </w:r>
            <w:r>
              <w:rPr/>
              <w:t>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СК «Друж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.03.2012 акт №42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Предписание от 19.03.2012 №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т. 7.1 КоАП РФ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ГСК привлечен к административной ответственности в виде штрафа на сумму </w:t>
            </w:r>
            <w:r>
              <w:rPr>
                <w:b/>
              </w:rPr>
              <w:t>15000</w:t>
            </w:r>
            <w:r>
              <w:rPr/>
              <w:t>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ЗАО «Маг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20.03.2010 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Акты №44, №46, №47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ый с 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Чердаклинским отделом Управления Росреестра по Ульяновской области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Предписание от 20.03.2012 №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т. 7.1 КоАП РФ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четырех земельных участков без правоустанавливающих документов на землю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ЗАО привлечено по 3-м земельным участкам: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 Московское шоссе, 3 -</w:t>
            </w:r>
            <w:r>
              <w:rPr>
                <w:b/>
              </w:rPr>
              <w:t>15000</w:t>
            </w:r>
            <w:r>
              <w:rPr/>
              <w:t>руб.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 ул. Диспетчерская. 15 –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15000</w:t>
            </w:r>
            <w:r>
              <w:rPr/>
              <w:t>руб.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 трасса Ульяновск – Сызрань с. Белый Ключ-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15000</w:t>
            </w:r>
            <w:r>
              <w:rPr/>
              <w:t>руб.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о 1- му отказ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К «Погребок-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.03.2012 акт №53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Предписание от 26.03.2012 №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/>
              <w:t xml:space="preserve">ст.8.8 КоАП РФ </w:t>
            </w:r>
            <w:r>
              <w:rPr>
                <w:sz w:val="16"/>
                <w:szCs w:val="16"/>
              </w:rPr>
              <w:t>часть земельного участка площадью 175 кв.м.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используется не в соответствии с разрешенным  видом  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едано под строительство гаражей, используются под СТО и офисы на 2 этаже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ГСК Привлечен к административной ответственности на сумму </w:t>
            </w:r>
            <w:r>
              <w:rPr>
                <w:b/>
              </w:rPr>
              <w:t>40000</w:t>
            </w:r>
            <w:r>
              <w:rPr/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ОО «Мебельная факто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8.03.2012 акт №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СК «Строи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.04.2012 акт №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СК «Стат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.04.2012 акт №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ОО «Симбирский влет -НЕ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.04.2012 акт №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ОО «Табачная лав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оверка по плану 24.04.2012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вязи с невозможностью уведомления проверяемого лица в сроки, предусмотренные плановой проверкой и Федеральным законом от 26.12.2008 №294-ФЗ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ОО «Анто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31 и №132 от 15.05.2012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Предписание  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от 15.05.2012 №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т. 7.1 КоАП РФ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амовольное занятие 2-х земельных  участков по бульвар Пензенский, 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ГСК Привлечен к административной ответственности на сумму </w:t>
            </w:r>
            <w:r>
              <w:rPr>
                <w:b/>
              </w:rPr>
              <w:t>15000</w:t>
            </w:r>
            <w:r>
              <w:rPr/>
              <w:t>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ОО «Заволжский ры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т 22.05.2012акт №1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ОО «Симбирский Аптечный Д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4.06.2012 акт № 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СК «Сою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05.06.2012 акт №1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СК «Юпитер-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07.06.2012 акт №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НТ «Юж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18.06.2012 акт №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ОО «Темп-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.06.2012 акт №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О «Друж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3.07.2012 акт №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ОО «Кле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9.07.2012 акт №1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ОО «Акр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.07.2012 акт №168А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ый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Средне-Поволжское Управление Ростех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ОО «Рынок «Зар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.07.2012 акт №169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о с отделом надзорной деятельности по городу Ульяновску УНД Главного управления Министерства ГО ЧС и ликвидации последствий стихийных бедствий по Улья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НТ «Сигн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оверка по плану 16.07.2012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В связи с тем, что СНТ «Сигнал» зарегистрирован в Засвияжском районе, но входит в территорию муниципального образования «город Новоульяновск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ОО «АИ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.07.2012 акт №1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ОО «СМУ-6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.07.2012 акт №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НТ «Свия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.07.2012 акт №1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НТ «Первене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6.08.2012 акт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ГСК «Экспре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6.08.2012 акт №1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ст.8.8 КоАП РФ </w:t>
            </w:r>
            <w:r>
              <w:rPr>
                <w:sz w:val="16"/>
                <w:szCs w:val="16"/>
              </w:rPr>
              <w:t>часть земельного участка площадью 522,66кв.м используется не в соответствии с разрешенным  видом (СТО, киоск, офисы)</w:t>
            </w:r>
            <w:r>
              <w:rPr/>
              <w:t xml:space="preserve">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ПГСК Привлечен к административной ответственности на сумму </w:t>
            </w:r>
            <w:r>
              <w:rPr>
                <w:b/>
              </w:rPr>
              <w:t>40000</w:t>
            </w:r>
            <w:r>
              <w:rPr/>
              <w:t>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ОО «Лоцм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7.08.2012 акт №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СК «Пилон-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.08.2012 акт №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СК «Стр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.08.2012 акт №1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ООО «Торговая фирма Волжан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.08.2012 акт №184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вместно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 отделом надзорной деятельности по городу Ульяновску УНД Главного управления Министерства ГО ЧС и ликвидации последствий стихийных бедствий по Ульяновской области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2"/>
                <w:szCs w:val="12"/>
              </w:rPr>
              <w:t>с Средне-Поволжским Управлением  Ростех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ГСК «Вете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.08.2012 акт №1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ГСК «Восход-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8.08.2012 акт №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.8.8 КоАП РФ земельный участок под ГСК  используется не в соответствии с разрешенным  видом (продажа строит материалов), также дополнительное занятие земельного участка площадью ориентировочно 150 кв.м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СК привлечен по ст. 71. и 8.8. КоАП РФ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10000</w:t>
            </w:r>
            <w:r>
              <w:rPr/>
              <w:t xml:space="preserve">руб 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40000</w:t>
            </w:r>
            <w:r>
              <w:rPr/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СК «Пищев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.09.2012 акт №1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СК «Алма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8.10.2012 акт№1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СК «Инвер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8.10.2012 акт№1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ЗАО «Бар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.10.2012 акт№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ОО «Ньютоновское обще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.10.2012 акт№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ОО «Вентра-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.10.2012 акт№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ОО «Ма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.10.2012 акт№2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0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СК «Олим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.11.2012акт №2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. Созидателей 23В часть участка площадью 90 кв.м. использует не в соответствии с разрешенным использованием (под 2-х этажным зданием мойки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Рассмотрение назначено на январь меся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ОО «Симбирск-Импо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4.12.2012 №2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ОО «Диало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оверка по плану 05.12.2012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невозможностью уведомления проверяемого лица в сроки, предусмотренные плановой проверкой и Федеральным законом от 26.12.2008 №294-ФЗ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ОО «Ланц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.12.2012 акт№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/>
              <w:t>не выявлен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Внеплановая выездная проверка </w:t>
            </w:r>
          </w:p>
        </w:tc>
      </w:tr>
      <w:tr>
        <w:trPr>
          <w:trHeight w:val="1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ОО «Авер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10.01.2012 акт №2 </w:t>
            </w:r>
            <w:r>
              <w:rPr>
                <w:b/>
                <w:sz w:val="18"/>
                <w:szCs w:val="18"/>
              </w:rPr>
              <w:t>нарушение устране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Заключен договор аренды от 03.11.2011. № 24-4-1652 на срок до 02.08.2016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верка исполнения сроков устранения нарушения – предписания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ОУ «Ульяновский Аэроклуб РОС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 поручению прокурора Засвияжского района 13.06.2012 акт  №145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едписание 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от 13.06.2012 №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т.8.8 КоАП РФ </w:t>
            </w:r>
            <w:r>
              <w:rPr>
                <w:sz w:val="16"/>
                <w:szCs w:val="16"/>
              </w:rPr>
              <w:t>часть земельного участка площадью 1500 кв.м.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ьзуется не в соответствии с разрешенным  видом  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определение об </w:t>
            </w:r>
            <w:r>
              <w:rPr>
                <w:b/>
                <w:sz w:val="16"/>
                <w:szCs w:val="16"/>
              </w:rPr>
              <w:t>отказе</w:t>
            </w:r>
            <w:r>
              <w:rPr>
                <w:sz w:val="16"/>
                <w:szCs w:val="16"/>
              </w:rPr>
              <w:t xml:space="preserve"> в возбуждении дела об административном правонарушении от 06.02.2012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недостаточностью доказательств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направлен по электронному адресу: </w:t>
      </w:r>
      <w:r>
        <w:rPr>
          <w:sz w:val="28"/>
          <w:szCs w:val="28"/>
          <w:lang w:val="en-US"/>
        </w:rPr>
        <w:t>Le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lprok</w:t>
      </w:r>
      <w:r>
        <w:rPr>
          <w:sz w:val="28"/>
          <w:szCs w:val="28"/>
        </w:rPr>
        <w:t>.ru.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23:00Z</dcterms:created>
  <dc:creator>kontrol2</dc:creator>
  <dc:description/>
  <cp:keywords/>
  <dc:language>en-US</dc:language>
  <cp:lastModifiedBy>kuzr</cp:lastModifiedBy>
  <cp:lastPrinted>2012-12-28T11:43:00Z</cp:lastPrinted>
  <dcterms:modified xsi:type="dcterms:W3CDTF">2013-01-09T08:21:00Z</dcterms:modified>
  <cp:revision>8</cp:revision>
  <dc:subject/>
  <dc:title>Администрация (мэрия) </dc:title>
</cp:coreProperties>
</file>