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.1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20913:108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Заволжский район, садоводческое товарищество «Волна», участок 140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собственности, выявлена Назмутдинова Римма Байтулловна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Назмутдиновой Риммы Байтулловны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ью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8:00Z</dcterms:created>
  <dc:creator>User</dc:creator>
  <dc:description/>
  <dc:language>en-US</dc:language>
  <cp:lastModifiedBy>Gonchrov</cp:lastModifiedBy>
  <cp:lastPrinted>2022-09-26T15:52:00Z</cp:lastPrinted>
  <dcterms:modified xsi:type="dcterms:W3CDTF">2022-09-28T10:58:00Z</dcterms:modified>
  <cp:revision>2</cp:revision>
  <dc:subject/>
  <dc:title/>
</cp:coreProperties>
</file>