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41715:352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Ленинский район, садоводческое товарищество «Волжский садовод», участок 54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а Красненкова Галина Федоровна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Красненковой Галины Федоровны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3:00Z</dcterms:created>
  <dc:creator>User</dc:creator>
  <dc:description/>
  <dc:language>en-US</dc:language>
  <cp:lastModifiedBy>Алексанова</cp:lastModifiedBy>
  <cp:lastPrinted>2022-11-24T15:07:00Z</cp:lastPrinted>
  <dcterms:modified xsi:type="dcterms:W3CDTF">2022-11-25T06:43:00Z</dcterms:modified>
  <cp:revision>2</cp:revision>
  <dc:subject/>
  <dc:title/>
</cp:coreProperties>
</file>