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3 сентября 2014 года в 11 час. 00 мин.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Комитет по управлению городским имуществом, земельными ресурсами, архитектуры и градостроительства администрации г. Ульяновска (г. Ульяновск, ул. Гончарова, 38/8) проводит аукцион по продаже земельных участков 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8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417"/>
        <w:gridCol w:w="1702"/>
        <w:gridCol w:w="1794"/>
        <w:gridCol w:w="1275"/>
        <w:gridCol w:w="1322"/>
        <w:gridCol w:w="1420"/>
        <w:gridCol w:w="3260"/>
      </w:tblGrid>
      <w:tr>
        <w:trPr>
          <w:trHeight w:val="16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земельного учас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даж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едмета аукциона, руб. (без учета НДС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,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,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ведения об обременениях и ограни-чениях зе-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принявшего решение о проведении торгов на право заключения договора аренды земельных участков, реквизиты данного решения</w:t>
            </w:r>
          </w:p>
        </w:tc>
      </w:tr>
      <w:tr>
        <w:trPr>
          <w:trHeight w:val="23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1 - </w:t>
            </w:r>
            <w:r>
              <w:rPr>
                <w:sz w:val="22"/>
                <w:szCs w:val="22"/>
              </w:rPr>
              <w:t xml:space="preserve">Земельный участок из состава зе-мель населённых пунк-тов, кадастровый номер 73:24:040404:203, расположенный по адре-су: г. Ульяновск, Ле-нинский район, юго-восточнее жилого дома №1 по ул. Спортив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максималь-ный срок строительства 10 ле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кцион, от-крытый по сос-таву участни-ков и по форме подачи заяв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3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9 5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г. Ульяновска от 22.10.2013г. №4566 «Об аукционе по продаже земельного участка в Ленинском районе г. Улья-новс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. Ульяновска от 01.07.2014г. №3119 « О внесении изменений в постановление администра-ции города Ульяновска от 22.10.2013 №4566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1521"/>
        <w:gridCol w:w="4716"/>
        <w:gridCol w:w="22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,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чёта для перечисления зада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озвращения задатка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1 -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24:040404:203, расположенный по адресу: г. Ульяновск, Ленинский район, юго-восточнее жилого дома №1 по ул. Спорти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6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несение задатка третьими лицами не допуска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значении платежа укажите полный адрес, площадь объекта и дату проведения аукц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Ульяновской области (Комитет по управлению городским имуществом, земельными ресурсами, архитектуры и градостроительства администрации города Ульяновска, л/с 05683101500): р/счет 40302810873083000001 в ГРКЦ ГУ Банка России по Ульяновской области г. Ульяновск, БИК 047308001.</w:t>
            </w:r>
            <w:r>
              <w:rPr>
                <w:bCs/>
                <w:color w:val="000000"/>
                <w:sz w:val="22"/>
                <w:szCs w:val="22"/>
              </w:rPr>
              <w:t xml:space="preserve"> ИНН 7303006082, КПП 732501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озвращается участникам аукциона, за исключением его победителя, в течение 3 дней со дня подведения итогов аукци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 xml:space="preserve">Комитет по управлению городским имуществом, земельными ресурсами, архитектуры и градостроительства администрации г. Ульяновска. Адрес: 432017, Ульяновская область, город Ульяновск, улица Гончарова, №38/8. 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kug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Номера контактных телефонов: 271-052, 413-246.</w:t>
      </w:r>
    </w:p>
    <w:p>
      <w:pPr>
        <w:pStyle w:val="Normal"/>
        <w:ind w:right="45" w:firstLine="360"/>
        <w:jc w:val="both"/>
        <w:rPr/>
      </w:pPr>
      <w:r>
        <w:rPr>
          <w:sz w:val="24"/>
          <w:szCs w:val="24"/>
        </w:rPr>
        <w:t>Ознакомиться с техническими условиями подключения к сетям инженерно-технического обеспечения можно у организатора аукциона  с 29 июля 2014г. по 01 сентября 2014г. включительно в рабочие дни и часы с 8 час. 00 мин. до 12 час. 00 мин. и с 13 час. 00 мин. до 17 час. 00 мин.</w:t>
      </w:r>
    </w:p>
    <w:p>
      <w:pPr>
        <w:pStyle w:val="Normal"/>
        <w:ind w:right="45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условия подключения к сетям инженерно-технического обеспечения, информация о плате за подключение:</w:t>
      </w:r>
    </w:p>
    <w:p>
      <w:pPr>
        <w:pStyle w:val="Normal"/>
        <w:ind w:right="45"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:</w:t>
      </w:r>
    </w:p>
    <w:p>
      <w:pPr>
        <w:pStyle w:val="Normal"/>
        <w:ind w:right="45" w:firstLine="360"/>
        <w:rPr/>
      </w:pPr>
      <w:r>
        <w:rPr>
          <w:sz w:val="24"/>
          <w:szCs w:val="24"/>
        </w:rPr>
        <w:t>- УМУП ВКХ «Ульяновскводоканал» от 13.01.2014г. № 3297-Ф:</w:t>
      </w:r>
    </w:p>
    <w:p>
      <w:pPr>
        <w:pStyle w:val="Normal"/>
        <w:ind w:right="45" w:firstLine="360"/>
        <w:rPr>
          <w:sz w:val="24"/>
          <w:szCs w:val="24"/>
        </w:rPr>
      </w:pPr>
      <w:r>
        <w:rPr>
          <w:sz w:val="24"/>
          <w:szCs w:val="24"/>
        </w:rPr>
        <w:t>- Максимальная присоединяемая нагрузка (увеличение присоединительной нагрузки) объекта в возможных точках подключения к коммунальным сетям водоснабжения и канализации: по водоснабжению- 0,45 м3/сутки; по водоотведению – 0,45 м3/сутки.</w:t>
      </w:r>
    </w:p>
    <w:p>
      <w:pPr>
        <w:pStyle w:val="Normal"/>
        <w:ind w:right="45" w:firstLine="360"/>
        <w:rPr>
          <w:sz w:val="24"/>
          <w:szCs w:val="24"/>
        </w:rPr>
      </w:pPr>
      <w:r>
        <w:rPr>
          <w:sz w:val="24"/>
          <w:szCs w:val="24"/>
        </w:rPr>
        <w:t>- Для подключения своего объекта к коммунальным сетям водоснабжения и канализации в период срока действия ТУ Заказчик должен заключить договор о подключении построенного (реконструированного) объекта к коммунальным сетям водоснабжения и канализации.</w:t>
      </w:r>
    </w:p>
    <w:p>
      <w:pPr>
        <w:pStyle w:val="Normal"/>
        <w:ind w:right="45" w:firstLine="360"/>
        <w:rPr/>
      </w:pPr>
      <w:r>
        <w:rPr>
          <w:sz w:val="24"/>
          <w:szCs w:val="24"/>
        </w:rPr>
        <w:t xml:space="preserve">- Водоснабжение предусмотреть от существующего водопровод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110мм по ул. Призовая с установкой в/колодца на врезке, при наличии согласования с владельцами в/сети. </w:t>
      </w:r>
    </w:p>
    <w:p>
      <w:pPr>
        <w:pStyle w:val="Normal"/>
        <w:ind w:right="45" w:firstLine="360"/>
        <w:rPr>
          <w:sz w:val="24"/>
          <w:szCs w:val="24"/>
        </w:rPr>
      </w:pPr>
      <w:r>
        <w:rPr>
          <w:sz w:val="24"/>
          <w:szCs w:val="24"/>
        </w:rPr>
        <w:t xml:space="preserve">- Водоотведение предусмотреть в существующую к/сеть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160мм по ул. Призовая с установкой к/колодца на врезке, при наличии согласования с владельцами к/сети.</w:t>
      </w:r>
    </w:p>
    <w:p>
      <w:pPr>
        <w:pStyle w:val="Normal"/>
        <w:ind w:right="45" w:firstLine="360"/>
        <w:jc w:val="both"/>
        <w:rPr/>
      </w:pPr>
      <w:r>
        <w:rPr>
          <w:b/>
          <w:bCs/>
          <w:sz w:val="24"/>
          <w:szCs w:val="24"/>
        </w:rPr>
        <w:t xml:space="preserve">Заявки принимаются в Комитете по управлению городским имуществом, земельными ресурсами, архитектуры и градостроительства администрации г. Ульяновска по адресу: г. Ульяновск ул. Гончарова, 38/8 (каб. №31) </w:t>
      </w:r>
      <w:r>
        <w:rPr>
          <w:b/>
          <w:sz w:val="24"/>
          <w:szCs w:val="24"/>
        </w:rPr>
        <w:t>с 29 июля 2014г. по 01 сентября 2014г</w:t>
      </w:r>
      <w:r>
        <w:rPr>
          <w:b/>
          <w:bCs/>
          <w:sz w:val="24"/>
          <w:szCs w:val="24"/>
        </w:rPr>
        <w:t>. включительно в рабочие дни и часы с 8 час. 00 мин. до 12 час. 00 мин. и с 13 час. 00 мин. до 17 час. 00 мин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 аукциона ведет протокол приема заявок на участие в аукционе. Протокол приема заявок подписывается организатором аукциона в течение одного дня со дня окончания срока приема заявок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numPr>
          <w:ilvl w:val="0"/>
          <w:numId w:val="1"/>
        </w:numPr>
        <w:ind w:left="360" w:right="45" w:hanging="360"/>
        <w:jc w:val="both"/>
        <w:rPr/>
      </w:pPr>
      <w:r>
        <w:rPr>
          <w:b/>
          <w:bCs/>
          <w:sz w:val="24"/>
          <w:szCs w:val="24"/>
        </w:rPr>
        <w:t>Начало аукциона – 03 сентября 2014 г. в 11 час. 00 мин. по адресу: г. Ульяновск, ул. Гончарова, 38/8 (каб. №29).</w:t>
      </w:r>
    </w:p>
    <w:p>
      <w:pPr>
        <w:pStyle w:val="Normal"/>
        <w:numPr>
          <w:ilvl w:val="0"/>
          <w:numId w:val="1"/>
        </w:numPr>
        <w:ind w:left="360" w:right="45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я участников аукциона будет проводиться 03 сентября 2014 г. по адресу: г. Ульяновск ул. Гончарова, 38/8 (каб. №29) с 10 час 25 мин до 10 час 55 мин.</w:t>
      </w:r>
    </w:p>
    <w:p>
      <w:pPr>
        <w:pStyle w:val="Normal"/>
        <w:ind w:right="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мотр на местности земельного участка, права на который передаются по договору купли-продажи производится по согласованию с организатором аукциона: 31.07.2014г., 14.08.2014г., 28.08.2014г. в 15 час. 00 мин. по московскому времени.</w:t>
      </w:r>
    </w:p>
    <w:p>
      <w:pPr>
        <w:pStyle w:val="Normal"/>
        <w:ind w:left="2127" w:right="217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7" w:right="217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УЧАСТИЯ В АУКЦИОНЕ:</w:t>
      </w:r>
    </w:p>
    <w:p>
      <w:pPr>
        <w:pStyle w:val="Normal"/>
        <w:ind w:left="2127" w:right="217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5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аукциона могут быть юридические и физические лица (далее именуются - Претенденты).</w:t>
      </w:r>
    </w:p>
    <w:p>
      <w:pPr>
        <w:pStyle w:val="Normal"/>
        <w:ind w:right="45" w:firstLine="708"/>
        <w:jc w:val="both"/>
        <w:rPr/>
      </w:pPr>
      <w:r>
        <w:rPr>
          <w:b/>
          <w:sz w:val="24"/>
          <w:szCs w:val="24"/>
        </w:rPr>
        <w:t>Для участия в аукционе претендентам необходимо</w:t>
      </w:r>
      <w:r>
        <w:rPr>
          <w:sz w:val="24"/>
          <w:szCs w:val="24"/>
        </w:rPr>
        <w:t xml:space="preserve"> представить в Комитет по управлению городским имуществом, земельными ресурсами, архитектуры и градостроительства администрации г. Ульяновска (ул. Гончарова, 38/8)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ку на участие в аукционе по установленной форме с указанием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(для физических лиц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едставление необходимых для участия в аукционе документов или предоставление недостоверных сведе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Normal"/>
        <w:autoSpaceDE w:val="false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7"/>
        <w:ind w:left="0" w:firstLine="708"/>
        <w:jc w:val="both"/>
        <w:rPr/>
      </w:pPr>
      <w:r>
        <w:rPr>
          <w:bCs/>
          <w:sz w:val="24"/>
          <w:szCs w:val="24"/>
        </w:rPr>
        <w:t>Задаток перечисляется на счет: УФК по Ульяновской области (Комитет по управлению городским имуществом, земельными ресурсами, архитектуры и градостроительства администрации города Ульяновска, л/с 05683101500): р/счет 40302810873083000001 в ГРКЦ ГУ Банка России по Ульяновской области г. Ульяновск, БИК 047308001,</w:t>
      </w:r>
      <w:r>
        <w:rPr>
          <w:bCs/>
          <w:color w:val="000000"/>
          <w:sz w:val="24"/>
          <w:szCs w:val="24"/>
        </w:rPr>
        <w:t xml:space="preserve"> ИНН 7303006082, КПП 732501001.</w:t>
      </w:r>
    </w:p>
    <w:p>
      <w:pPr>
        <w:pStyle w:val="Style17"/>
        <w:ind w:lef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бедителем торгов признается лицо, предложившее в результате торгов наиболее высокую цену за объект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ind w:right="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5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а по результатам аукциона производится не ранее чем через десять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right="45" w:firstLine="360"/>
        <w:jc w:val="both"/>
        <w:rPr>
          <w:sz w:val="22"/>
          <w:szCs w:val="22"/>
        </w:rPr>
      </w:pPr>
      <w:r>
        <w:rPr>
          <w:sz w:val="24"/>
          <w:szCs w:val="24"/>
        </w:rPr>
        <w:t>Иные, имеющиеся у Продавца, сведения о продаваемом имуществе и работе комиссии можно получить по адресу: г. Ульяновск, ул. Гончарова, 38/8 (каб. №31) или по тел. 27-10-52; 41-32-46</w:t>
      </w:r>
      <w:r>
        <w:rPr>
          <w:sz w:val="22"/>
          <w:szCs w:val="22"/>
        </w:rPr>
        <w:t>.</w:t>
      </w:r>
    </w:p>
    <w:p>
      <w:pPr>
        <w:pStyle w:val="Normal"/>
        <w:ind w:righ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</w:t>
      </w:r>
    </w:p>
    <w:p>
      <w:pPr>
        <w:pStyle w:val="Normal"/>
        <w:jc w:val="both"/>
        <w:rPr/>
      </w:pPr>
      <w:r>
        <w:rPr>
          <w:sz w:val="22"/>
          <w:szCs w:val="22"/>
        </w:rPr>
        <w:t>«____»_____________________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митет по управлению городским имуществом, земельными ресурсами, архитектуры и градостроительства администрации г. Ульяновска,</w:t>
      </w:r>
      <w:r>
        <w:rPr>
          <w:color w:val="000000"/>
          <w:sz w:val="22"/>
          <w:szCs w:val="22"/>
        </w:rPr>
        <w:t xml:space="preserve"> в лице заместителя Главы администрации города - </w:t>
      </w:r>
      <w:r>
        <w:rPr>
          <w:sz w:val="22"/>
          <w:szCs w:val="22"/>
        </w:rPr>
        <w:t>председателя Комитета по управлению городским имуществом, земельными ресурсами, архитектуры и градостроительства  администрации г. Ульяновск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орюновой Татьяны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ладимировны,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йствующей на основании: </w:t>
      </w:r>
      <w:r>
        <w:rPr>
          <w:sz w:val="22"/>
          <w:szCs w:val="22"/>
        </w:rPr>
        <w:t xml:space="preserve">доверенности от 11.10.2010 № 227-01-08,  </w:t>
      </w:r>
      <w:r>
        <w:rPr>
          <w:color w:val="000000"/>
          <w:sz w:val="22"/>
          <w:szCs w:val="22"/>
        </w:rPr>
        <w:t>Положения о Комитете, утвержденного решением  Ульяновской Городской Думы  № 34 от 28.04.2010</w:t>
      </w:r>
      <w:r>
        <w:rPr>
          <w:sz w:val="22"/>
          <w:szCs w:val="22"/>
        </w:rPr>
        <w:t>, с одной стороны и______________________________________________________________________________________________,  именуемый в дальнейшем Претендент в лице __________________________________________________________________________________________ действующего на основании_______________________________________________________________________________________________________   с дру</w:t>
        <w:softHyphen/>
        <w:t>гой стороны, руководствуясь ст. 428 ГК РФ, заключили настоящий Договор о нижеследующе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1. Предмет Договора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b w:val="false"/>
          <w:bCs w:val="false"/>
        </w:rPr>
        <w:t>Претендент для участия в торгах (далее Торги) по продаже ________________________________________________________________________</w:t>
      </w:r>
    </w:p>
    <w:p>
      <w:pPr>
        <w:pStyle w:val="Style18"/>
        <w:ind w:left="0" w:right="45" w:hanging="0"/>
        <w:jc w:val="both"/>
        <w:rPr/>
      </w:pPr>
      <w:r>
        <w:rPr>
          <w:b w:val="false"/>
          <w:bCs w:val="false"/>
        </w:rPr>
        <w:t>_________________________________________________________________________________________________________________________________</w:t>
      </w:r>
    </w:p>
    <w:p>
      <w:pPr>
        <w:pStyle w:val="Style17"/>
        <w:ind w:left="0" w:hanging="0"/>
        <w:jc w:val="both"/>
        <w:rPr/>
      </w:pPr>
      <w:r>
        <w:rPr>
          <w:sz w:val="22"/>
          <w:szCs w:val="22"/>
        </w:rPr>
        <w:t>перечисляет, а Комитет принимает на счёт: УФК по Ульяновской области (Комитет по управлению городским имуществом, земельными ресурсами, архитектуры и градостроительства администрации города Ульяновска, л/с 05683101500): р/счет 40302810873083000001 в ГРКЦ ГУ Банка России по Ульяновской области г. Ульяновск, БИК 04730800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ИНН 7303006082, КПП 732501001.</w:t>
      </w:r>
    </w:p>
    <w:p>
      <w:pPr>
        <w:pStyle w:val="Style18"/>
        <w:ind w:left="0" w:right="45" w:hanging="0"/>
        <w:jc w:val="both"/>
        <w:rPr/>
      </w:pPr>
      <w:r>
        <w:rPr>
          <w:b w:val="false"/>
          <w:bCs w:val="false"/>
        </w:rPr>
        <w:t xml:space="preserve">задаток в размере _______________(_________________________________________________________________________) рублей (далее денежные средства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2. Передача денежных средств</w:t>
      </w:r>
    </w:p>
    <w:p>
      <w:pPr>
        <w:pStyle w:val="Normal"/>
        <w:jc w:val="both"/>
        <w:rPr/>
      </w:pPr>
      <w:r>
        <w:rPr>
          <w:sz w:val="22"/>
          <w:szCs w:val="22"/>
        </w:rPr>
        <w:t>2.1. Денежные средства, указанные в ст. 1 настоящего Договора, должны быть внесены Претендентом на счёт Комитета, указанный в настоящем Договоре.</w:t>
      </w:r>
    </w:p>
    <w:p>
      <w:pPr>
        <w:pStyle w:val="Normal"/>
        <w:jc w:val="both"/>
        <w:rPr/>
      </w:pPr>
      <w:r>
        <w:rPr>
          <w:sz w:val="22"/>
          <w:szCs w:val="22"/>
        </w:rPr>
        <w:t>2.2. Документом, подтверждающим поступление задатка на счёт Комитета, является выписка со счёта, которую Комитет обязан представить в комиссию по проведению торго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земельных участков и права на заключение договоров аренды земельных участков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явитель не вправе распоряжаться денежными средствами, поступившими на счёт Комитета в качестве задатка, то есть не вправе требо</w:t>
        <w:softHyphen/>
        <w:t>вать от Комитета их перечисления на любой другой банковский счё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Комитет обязуется распоряжаться задатком в соответствии со статьёй 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На денежные средства, перечисленные в соответствии с на</w:t>
        <w:softHyphen/>
        <w:t>стоящим Договором, проценты не начисляют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3. Возврат денежных средст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</w:t>
      </w:r>
      <w:r>
        <w:rPr>
          <w:color w:val="0000FF"/>
          <w:sz w:val="22"/>
          <w:szCs w:val="22"/>
        </w:rPr>
        <w:t>В случае если Претендент не допущен к участию в торгах, Комитет обязуется перечислить сумму задатка на указанный заявителем счёт в течение тре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если Претендент не признан Победителем торгов, Комитет обязуется перечислить сумму задатка на указанный в настоящем Договоре счет в течение трех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е отзыва Претендентом в установленном порядке заявки на участие в торгах Комитет обязуется возвратить задаток в течение трех дней со дня регистрации отзыва заявки в журнале приема заявок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В случае если Претендент, признанный Победителем торгов, уклоняется от </w:t>
      </w:r>
      <w:r>
        <w:rPr>
          <w:color w:val="0000FF"/>
          <w:sz w:val="22"/>
          <w:szCs w:val="22"/>
        </w:rPr>
        <w:t>за</w:t>
        <w:softHyphen/>
        <w:t>ключения договора</w:t>
      </w:r>
      <w:r>
        <w:rPr>
          <w:sz w:val="22"/>
          <w:szCs w:val="22"/>
        </w:rPr>
        <w:t>, сумма задатка ему не возвра</w:t>
        <w:softHyphen/>
        <w:t>щается, что является мерой ответственности, применяемой к Претенденту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3.5. Внесенный победителем торгов задаток засчитывается в оплату приобретаемого в собственность земельного участка или в счет арендной платы.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>3.6. В случае признания торгов несостоявшимся, Комитет перечисляет Претенденту сумму задатка в течение трех дней с момента подписания Протокола о подведении итогов торгов (аукциона, конкурса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4. Срок действ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ё действие после исполнением Сторонами обязательств, предусмотр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Вопросы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Все возможные споры и разногласия будут разрешаться сторонами путём переговоров. В случае невозможности разрешения споров и разногласий путем переговоров, они будут переданы на разрешение арбитражного суда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>4.4.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5. Реквизиты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Комитет: Комитет по управлению городским имуществом, земельными ресурсами, администрации и градостроительства администрации  г. Ульяновска, ул. Гончарова, 38/8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тендент: 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jc w:val="both"/>
        <w:rPr/>
      </w:pPr>
      <w:r>
        <w:rPr>
          <w:sz w:val="22"/>
          <w:szCs w:val="22"/>
        </w:rPr>
        <w:t>КОМИТЕТ</w:t>
        <w:tab/>
        <w:tab/>
        <w:tab/>
        <w:tab/>
        <w:tab/>
        <w:tab/>
        <w:tab/>
        <w:tab/>
        <w:tab/>
        <w:tab/>
        <w:tab/>
        <w:tab/>
        <w:tab/>
        <w:t>ПРЕТЕНД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</w:t>
        <w:tab/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юнова Т.В.</w:t>
        <w:tab/>
        <w:tab/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19" w:after="280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 О Г О В О Р №_____________</w:t>
      </w:r>
    </w:p>
    <w:p>
      <w:pPr>
        <w:pStyle w:val="Normal"/>
        <w:spacing w:before="119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упли-продажи недвижимого имущества</w:t>
      </w:r>
    </w:p>
    <w:p>
      <w:pPr>
        <w:pStyle w:val="Normal"/>
        <w:spacing w:before="119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г. Ульяновск                                                                                                                                                             «______»_____________2014</w:t>
      </w:r>
    </w:p>
    <w:p>
      <w:pPr>
        <w:pStyle w:val="Normal"/>
        <w:spacing w:before="119" w:after="280"/>
        <w:ind w:firstLine="720"/>
        <w:jc w:val="both"/>
        <w:rPr/>
      </w:pPr>
      <w:r>
        <w:rPr>
          <w:sz w:val="24"/>
          <w:szCs w:val="24"/>
        </w:rPr>
        <w:t>Администрация г. Ульяновска,</w:t>
      </w:r>
      <w:r>
        <w:rPr>
          <w:color w:val="000000"/>
          <w:sz w:val="24"/>
          <w:szCs w:val="24"/>
        </w:rPr>
        <w:t xml:space="preserve"> в лице  _____________________________________________________</w:t>
      </w:r>
      <w:r>
        <w:rPr>
          <w:sz w:val="24"/>
          <w:szCs w:val="24"/>
        </w:rPr>
        <w:t xml:space="preserve"> (должность, ФИО)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йствующей на основании  ___________________, Положения о Комитете, утвержденного решением Ульяновской Городской Думы № 34 от 28.04.2010, именуемая в дальнейшем </w:t>
      </w:r>
      <w:r>
        <w:rPr>
          <w:b/>
          <w:bCs/>
          <w:color w:val="000000"/>
          <w:sz w:val="24"/>
          <w:szCs w:val="24"/>
        </w:rPr>
        <w:t>«ПРОДАВЕЦ»</w:t>
      </w:r>
      <w:r>
        <w:rPr>
          <w:color w:val="000000"/>
          <w:sz w:val="24"/>
          <w:szCs w:val="24"/>
        </w:rPr>
        <w:t>, и ______________________________________ (далее – _________________________, ИНН ___________________________</w:t>
      </w:r>
      <w:r>
        <w:rPr>
          <w:sz w:val="24"/>
          <w:szCs w:val="24"/>
        </w:rPr>
        <w:t>), именуемое в дальнейшем «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______________________________________________________________________, действующего на основании __________________________________________, с другой стороны, в соответствии с ______________________________________________, заключили настоящий договор о нижеследующем:</w:t>
      </w:r>
    </w:p>
    <w:p>
      <w:pPr>
        <w:pStyle w:val="Normal"/>
        <w:spacing w:before="119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pacing w:before="119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передать в собственность за плату, а ПОКУПАТЕЛЬ принять и оплатить на условиях, изложенных в настоящем договоре, земельный участок площадью _______ кв.м, расположенный по адресу: ___________________________________________________________________ (земли населенных пунктов, территориальная зона_____), под _______________________(вид разрешенного использования земельного участка), кадастровый номер объекта ___________________________________ согласно кадастровому паспорту от _______________№ ___________________ (Приложение №1) за _______________ (________________________________________________________) рублей.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раво собственности на недвижимое имущество, указанное в пункте 1.1. настоящего договора, переходит от ПРОДАВЦА к ПОКУПАТЕЛЮ с момента регистрации перехода права собственности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претензий к состоянию и качеству приобретаемого недвижимого имущества не имеет.</w:t>
      </w:r>
    </w:p>
    <w:p>
      <w:pPr>
        <w:pStyle w:val="Normal"/>
        <w:spacing w:before="280" w:after="280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ОРЯДОК ВНЕСЕНИЯ ПЛАТЕЖЕЙ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плата стоимости приобретаемого имущества в размере </w:t>
      </w:r>
      <w:r>
        <w:rPr>
          <w:b/>
          <w:bCs/>
          <w:sz w:val="24"/>
          <w:szCs w:val="24"/>
        </w:rPr>
        <w:t>________________ руб.</w:t>
      </w:r>
      <w:r>
        <w:rPr>
          <w:sz w:val="24"/>
          <w:szCs w:val="24"/>
        </w:rPr>
        <w:t xml:space="preserve"> производится ПОКУПАТЕЛЕМ в течение 10 календарных  дней с момента подписания договора на счет </w:t>
      </w:r>
      <w:r>
        <w:rPr>
          <w:b/>
          <w:bCs/>
          <w:sz w:val="24"/>
          <w:szCs w:val="24"/>
        </w:rPr>
        <w:t>УФК по Ульяновской области (Комитет по управлению городским имуществом, земельными ресурсами, архитектуры и градостроительства администрации г.Ульяновска) ИНН 7303006082 КПП 732501001 в ГРКЦ ГУ Банка России по Ульяновской области г. Ульяновск БИК 047308001 код ОКТМО 73701000 КБК 41011406012000430 р/счет 40101810100000010003 код 41011406012040000430.</w:t>
      </w:r>
    </w:p>
    <w:p>
      <w:pPr>
        <w:pStyle w:val="Normal"/>
        <w:spacing w:before="280" w:after="280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ОСОБЫЕ УСЛОВИЯ ДОГОВОРА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4"/>
          <w:szCs w:val="24"/>
        </w:rPr>
        <w:t>3.1. В течение 7 календарных рабочих  дней с момента оплаты ПОКУПАТЕЛЬ и ПРОДАВЕЦ подписывают акт приема-передачи имущества (Приложение №2).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в течение одного месяца с момента заключения договора купли-продажи обязан представить документы на регистрацию перехода права собственности на недвижимое имущество, указанное в п. 1.1. настоящего договора, в Управление Федеральной службы государственной регистрации, кадастра и картографии по Ульяновской области.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pacing w:before="280" w:after="280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1. Оплатить цену участка в сроки и порядке, установленным разделом 2 договора.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3. Предоставлять информацию о состоянии Участка по запросам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приобретаемом Участке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2.5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before="280" w:after="280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4"/>
          <w:szCs w:val="24"/>
        </w:rPr>
        <w:t>5.1. В случае просрочки оплаты ПОКУПАТЕЛЬ уплачивает ПРОДАВЦУ пени в размере ставки рефинансирования ЦБ РФ с просроченной суммы за каждый день просрочки. Просрочка оплаты свыше 7 календарных дней с момента истечения срока платежа является основанием для расторжения договора.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Ответственность, не предусмотренную настоящим договором, стороны несут в соответствии с действующим законодательством Российской Федерации.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Неисполнение ПОКУПАТЕЛЕМ условий, предусмотренных п. 3.1., 3.2. настоящего договора, является основанием для расторжения договора. Договор купли-продажи земельного участка может быть расторгнут по требованию ПРОДАВЦА в связи с неоплатой и или неполной оплатой Покупателем земельного участка.</w:t>
      </w:r>
    </w:p>
    <w:p>
      <w:pPr>
        <w:pStyle w:val="Normal"/>
        <w:spacing w:before="280" w:after="280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ПРОЧИЕ УСЛОВИЯ ДОГОВОРА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Споры, возникшие при исполнении настоящего договора, разрешаются по месту нахождения имущества  - в районных судах г. Ульяновска либо в Арбитражном суде Ульяновской области.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ий договор составлен в 3-х экземплярах: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– для ПРОДАВЦА, 1 – для ПОКУПАТЕЛЯ, 1 – для Управления Федеральной службы государственной регистрации, кадастра и картографии по Ульяновской области.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Все изменения и дополнения к настоящему договору составляются в письменной форме, заверяются печатями и подписями сторон и является неотъемлемой частью настоящего договора.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Приложением к договору является кадастровый паспорт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АДРЕСА И РЕКВИЗИТЫ СТОРОН</w:t>
      </w:r>
    </w:p>
    <w:tbl>
      <w:tblPr>
        <w:tblW w:w="141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51"/>
        <w:gridCol w:w="4966"/>
        <w:gridCol w:w="5258"/>
      </w:tblGrid>
      <w:tr>
        <w:trPr>
          <w:cantSplit w:val="true"/>
        </w:trPr>
        <w:tc>
          <w:tcPr>
            <w:tcW w:w="3951" w:type="dxa"/>
            <w:tcBorders/>
          </w:tcPr>
          <w:p>
            <w:pPr>
              <w:pStyle w:val="Normal"/>
              <w:keepNext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keepNext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keepNext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"__" ____________ 20___г. </w:t>
        <w:tab/>
        <w:tab/>
        <w:tab/>
        <w:tab/>
        <w:tab/>
        <w:tab/>
        <w:t xml:space="preserve">                                                                                                </w:t>
        <w:tab/>
        <w:t>г. Ульян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Заявител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ующего на основании 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на право заключения договора купли - продажи земельного участка, расположенного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земельного участка, его основные характеристики и местонахожд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язую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соблюдать условия аукциона, содержащиеся в информационном сообщении о проведении аукциона, опубликованном _____________________________________________________________, а также порядок проведения аукциона, установленный законодательством РФ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в случае признания победителем аукциона, заключить договор купли-продажи земельного участка не ранее чем через десять дней со дня размещения информации о результатах аукциона на официальном сайте Российской Федерации в сети «Интернет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и банковские реквизиты Заявител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ложения: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удостоверяющих личность (для физических лиц)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внесение задатка (платежное поручение, подтверждающее перечисление задат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ись Зая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(на) на обработку и распространение своих персональных данных при сохранении их конфиденциальности в соответствии с Федеральным законом от 27.07.2006г. №152-ФЗ «О персональных данных»._____________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.П."__" ______________ 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Продавц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час. ____ мин. "__" ______________20___ г. за N ______</w:t>
        <w:tab/>
        <w:t>Подпись уполномоченного лица Продавца____________________________</w:t>
      </w:r>
    </w:p>
    <w:p>
      <w:pPr>
        <w:pStyle w:val="Normal"/>
        <w:ind w:left="2127" w:right="217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701" w:right="822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592"/>
        </w:tabs>
        <w:ind w:left="592" w:hanging="39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4"/>
        </w:tabs>
        <w:ind w:left="1124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6"/>
        </w:tabs>
        <w:ind w:left="1326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8"/>
        </w:tabs>
        <w:ind w:left="1888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90"/>
        </w:tabs>
        <w:ind w:left="209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54"/>
        </w:tabs>
        <w:ind w:left="2854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16"/>
        </w:tabs>
        <w:ind w:left="3416" w:hanging="180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</w:abstractNum>
  <w:abstractNum w:abstractNumId="5">
    <w:lvl w:ilvl="0">
      <w:start w:val="2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gi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13:00Z</dcterms:created>
  <dc:creator>пользователь</dc:creator>
  <dc:description/>
  <dc:language>en-US</dc:language>
  <cp:lastModifiedBy>User</cp:lastModifiedBy>
  <cp:lastPrinted>2014-07-28T11:11:00Z</cp:lastPrinted>
  <dcterms:modified xsi:type="dcterms:W3CDTF">2014-07-28T07:13:00Z</dcterms:modified>
  <cp:revision>2</cp:revision>
  <dc:subject/>
  <dc:title/>
</cp:coreProperties>
</file>