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городским имуществом, земельными ресурсами, архитектуры и градостроительства администрации города Ульяновска вносит изменение в извещение о проведение аукциона по продаже земельного участка. Аукцион назначен на 07.11.2014г. (Данное извещение опубликовано в газете «Ульяновск Сегодня» № 90 от 03.10.2014 г.).</w:t>
      </w:r>
    </w:p>
    <w:p>
      <w:pPr>
        <w:pStyle w:val="Style16"/>
        <w:spacing w:before="0" w:after="0"/>
        <w:ind w:left="0" w:right="1" w:firstLine="567"/>
        <w:jc w:val="both"/>
        <w:rPr/>
      </w:pPr>
      <w:r>
        <w:rPr>
          <w:sz w:val="28"/>
          <w:szCs w:val="28"/>
        </w:rPr>
        <w:t>Кадастровый номер земельного участка, расположенного по адресу:                      г. Ульяновск, Ленинский район, д. Протопоповка, ул. Придорожная, д. 2А, читать верным в следующей редакции: «</w:t>
      </w:r>
      <w:r>
        <w:rPr>
          <w:b/>
          <w:sz w:val="28"/>
          <w:szCs w:val="28"/>
        </w:rPr>
        <w:t>Земельный участок из состава земель населённых пунктов, кадастровый номер 73:19:070601:265, расположенный по адресу: г. Ульяновск, Ленинский район, д. Протопоповка, ул. Придорожная,       д. 2А»</w:t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7:00Z</dcterms:created>
  <dc:creator>Орлова</dc:creator>
  <dc:description/>
  <dc:language>en-US</dc:language>
  <cp:lastModifiedBy>User</cp:lastModifiedBy>
  <cp:lastPrinted>2014-10-16T12:36:00Z</cp:lastPrinted>
  <dcterms:modified xsi:type="dcterms:W3CDTF">2014-10-16T08:37:00Z</dcterms:modified>
  <cp:revision>2</cp:revision>
  <dc:subject/>
  <dc:title>КОМИТЕТ ПО УПРАВЛЕНИЮ ГОРОДСКИМ ИМУЩЕСТВОМ И</dc:title>
</cp:coreProperties>
</file>