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результатах сделок приватизации муниципального имущест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0"/>
        <w:gridCol w:w="1843"/>
        <w:gridCol w:w="1418"/>
        <w:gridCol w:w="3969"/>
        <w:gridCol w:w="1465"/>
        <w:gridCol w:w="2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,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, место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дав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данных зая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сдел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с условным номером 73-73-01/220/2012-165 с земельным участком с кадастровым номером 73:24:020609:56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расположенное по адрес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г. Ульяновск, Заволжский район, ул. Димитрова, д. 10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4.201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 Гончарова, д. 3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управлению городским имуществом и земельными ресурсами администрации г. Улья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) Кислицын Сергей Валентинович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) Общество с ограниченной ответственностью «РАЯФ»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) Абулханова Диля Рахимзяновна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) Закрытое акционерное общество «Криушинская судостроительная компания»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) Иванов Сергей Владимирович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) Сабурова Людмила Федоровна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) Индивидуальный предприниматель Фахертдинов Дамир Наилович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8) Герасимов Сергей Алексеевич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9) Индивидуальный предприниматель Умрихин Сергей Валенти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144 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Индивидуальный предприниматель Умрихин Сергей Валенти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73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cs="Times New Roman;Times New Roman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5z3">
    <w:name w:val="WW8Num1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6:00Z</dcterms:created>
  <dc:creator>пользователь</dc:creator>
  <dc:description/>
  <cp:keywords/>
  <dc:language>en-US</dc:language>
  <cp:lastModifiedBy>User</cp:lastModifiedBy>
  <cp:lastPrinted>2013-04-29T14:38:00Z</cp:lastPrinted>
  <dcterms:modified xsi:type="dcterms:W3CDTF">2013-04-29T10:38:00Z</dcterms:modified>
  <cp:revision>12</cp:revision>
  <dc:subject/>
  <dc:title/>
</cp:coreProperties>
</file>