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36"/>
          <w:szCs w:val="36"/>
        </w:rPr>
        <w:t>28 мая 2014 года в 11 час. 00 мин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митет по управлению городским имуществом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и земельными ресурсами администрации г. Ульяновск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г. Ульяновск, ул. Гончарова, 38/8)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проводит аукцион по продаже земельных участков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7"/>
        <w:gridCol w:w="1276"/>
        <w:gridCol w:w="1417"/>
        <w:gridCol w:w="1276"/>
        <w:gridCol w:w="1276"/>
        <w:gridCol w:w="1465"/>
        <w:gridCol w:w="3780"/>
      </w:tblGrid>
      <w:tr>
        <w:trPr>
          <w:trHeight w:val="16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, адрес земельного участ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цена предмета аукциона, руб. (без учета НД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задатк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аг аукциона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обременениях и ограничениях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ргана, принявшего решение о проведении торгов на право заключения договора аренды земельных участков, реквизиты данного решения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 xml:space="preserve"> - Земельный участок из состава земель населённых пунктов кадастровый номер 73:19:070601:261, расположенный по адресу: г. Ульяновск, Ленинский район, д. Протопоповка, северо-восточнее жилого дома №7 по ул. Луговой участок №25 по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объект социального и коммунально-бы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 3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66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Ульяновска от 10.06.2013 № 2479 «Об аукционе по продаже земельного участка в Ленинском районе г. Ульяновск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Ульяновска от 08.04.2014 №1580 «О внесении изменений в отдельные положения ряда правовых актов администрации города Ульяновска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842"/>
        <w:gridCol w:w="1560"/>
        <w:gridCol w:w="5064"/>
        <w:gridCol w:w="2977"/>
      </w:tblGrid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несения зад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ёта для перечисления зад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ок возвращения зада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 xml:space="preserve"> - Земельный участок из состава земель населённых пунктов кадастровый номер 73:19:070601:261, расположенный по адресу: г. Ульяновск, Ленинский район, д. Протопоповка, северо-восточнее жилого дома №7 по ул. Луговой участок №25 по 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преля 2014 г. по 23 мая 2014г. включ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внесение задатка третьими лицами не допуск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значении платежа укажите полный адрес, площадь объекта и дату проведения аукцио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Ульяновской области (Комитет по управлению городским имуществом и земельными ресурсами администрации города Ульяновска, л/с 05683101500): р/счет 40302810873083000001 в ГРКЦ ГУ Банка России по Ульяновской области г. Ульяновск, БИК 047308001.</w:t>
            </w:r>
            <w:r>
              <w:rPr>
                <w:bCs/>
                <w:color w:val="000000"/>
                <w:sz w:val="22"/>
                <w:szCs w:val="22"/>
              </w:rPr>
              <w:t xml:space="preserve"> ИНН 7303006082, КПП 7325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озвращается участникам аукциона, за исключением его победителя, в течение 3 дней со дня подведения итогов аукци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Лоту №1 границы земельного участка обозначены в кадастровом паспорте земельного участка от 20.11.2012 № 73-02/2012-1770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 xml:space="preserve">Комитет по управлению городским имуществом и земельными ресурсами администрации города Ульяновска. Адрес: 432017, Ульяновская область, город Ульяновск, улица Гончарова, №38/8.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Номера контактных телефонов: 271-052, 413-246.</w:t>
      </w:r>
    </w:p>
    <w:p>
      <w:pPr>
        <w:pStyle w:val="Normal"/>
        <w:ind w:right="45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техническими условиями подключения к сетям инженерно-технического обеспечения можно у организатора аукциона с 22 апреля по 23 мая 2014 включительно в рабочие дни и часы с 8 час. 00 мин. до 12 час. 00 мин. и с 13 час. 00 мин. до 17 час. 00 мин.</w:t>
      </w:r>
    </w:p>
    <w:p>
      <w:pPr>
        <w:pStyle w:val="Normal"/>
        <w:ind w:right="45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условия подключения к сетям инженерно-технического обеспечения, информация о плате за подключение:</w:t>
      </w:r>
    </w:p>
    <w:p>
      <w:pPr>
        <w:pStyle w:val="Normal"/>
        <w:ind w:right="4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ind w:right="45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ОО «Газпром газораспределение Ульяновск» от 19.06.2012г. № 451 (плата за подключение к инженерным сетям не взимается);</w:t>
      </w:r>
    </w:p>
    <w:p>
      <w:pPr>
        <w:pStyle w:val="Normal"/>
        <w:ind w:right="45" w:firstLine="360"/>
        <w:jc w:val="both"/>
        <w:rPr/>
      </w:pPr>
      <w:r>
        <w:rPr>
          <w:sz w:val="24"/>
          <w:szCs w:val="24"/>
        </w:rPr>
        <w:t>- МУП ВКХ «Ульяновскводоканал» от 09.06.2012 1615-11 (необходимо предусмотреть строительство собственного водозабора).</w:t>
      </w:r>
    </w:p>
    <w:p>
      <w:pPr>
        <w:pStyle w:val="Normal"/>
        <w:ind w:right="4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принимаются в Комитете по управлению городским имуществом и земельными ресурсами администрации г. Ульяновска по адресу: г. Ульяновск ул. Гончарова, 38/8 с 22.04.2014 по 26.05.2014 г. включительно в рабочие дни и часы с 8 час. 00 мин. до 12 час. 00 мин. и с 13 час. 00 мин. до 17 час. 00 мин.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/>
      </w:pPr>
      <w:r>
        <w:rPr>
          <w:b/>
          <w:bCs/>
          <w:sz w:val="24"/>
          <w:szCs w:val="24"/>
        </w:rPr>
        <w:t>Заседание комиссии по проведению торгов по продаже земельных участков и права на заключение договоров аренды земельных участков по вопросу рассмотрения заявок и допуска к участию в торгах состоится 27 мая 2014 г. в 15 час. 00 мин. по адресу: г. Ульяновск ул. Гончарова, 38/8 (каб. №29)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/>
      </w:pPr>
      <w:r>
        <w:rPr>
          <w:b/>
          <w:bCs/>
          <w:sz w:val="24"/>
          <w:szCs w:val="24"/>
        </w:rPr>
        <w:t>Начало аукциона – 28 мая 2014 г. в 11 час. 00 мин. по адресу: г. Ульяновск, ул. Гончарова, 38/8 (каб. №29).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участников аукциона будет проводиться 28 мая 2014 г. по адресу: г. Ульяновск ул. Гончарова, 38/8 (каб. №29) с 10 час 25 мин до 10 час 55 мин.</w:t>
      </w:r>
    </w:p>
    <w:p>
      <w:pPr>
        <w:pStyle w:val="Normal"/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мотр на местности земельного участка, права на который передаются по договору купли-продажи производится по согласованию с организатором аукциона: 08.05.2014г., 15.05.2014г., 22.05.2014г. в 15 час. 00 мин. по московскому времени.</w:t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АУКЦИОНЕ:</w:t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 могут быть юридические и физические лица (далее именуются - Претенденты).</w:t>
      </w:r>
    </w:p>
    <w:p>
      <w:pPr>
        <w:pStyle w:val="Normal"/>
        <w:ind w:right="45" w:firstLine="708"/>
        <w:jc w:val="both"/>
        <w:rPr/>
      </w:pPr>
      <w:r>
        <w:rPr>
          <w:sz w:val="24"/>
          <w:szCs w:val="24"/>
        </w:rPr>
        <w:t>Для участия в аукционе претендентам необходимо представить в Комитет по управлению городским имуществом и земельными ресурсами администрации г. Ульяновска (ул. Гончарова, 38/8) следующие документы:</w:t>
      </w:r>
    </w:p>
    <w:p>
      <w:pPr>
        <w:pStyle w:val="Normal"/>
        <w:ind w:left="2127" w:right="45" w:hanging="2127"/>
        <w:jc w:val="both"/>
        <w:rPr>
          <w:sz w:val="24"/>
          <w:szCs w:val="24"/>
        </w:rPr>
      </w:pPr>
      <w:r>
        <w:rPr>
          <w:sz w:val="24"/>
          <w:szCs w:val="24"/>
        </w:rPr>
        <w:t>1) заявку в 2-х экземплярах;</w:t>
      </w:r>
    </w:p>
    <w:p>
      <w:pPr>
        <w:pStyle w:val="Normal"/>
        <w:ind w:left="284" w:right="45" w:hanging="284"/>
        <w:jc w:val="both"/>
        <w:rPr/>
      </w:pPr>
      <w:r>
        <w:rPr>
          <w:sz w:val="24"/>
          <w:szCs w:val="24"/>
        </w:rPr>
        <w:t xml:space="preserve">2) платёжный документ с отметкой банка об исполнении, подтверждающий внесение Претендентом установленной суммы задатка </w:t>
      </w:r>
      <w:r>
        <w:rPr>
          <w:sz w:val="24"/>
          <w:szCs w:val="24"/>
          <w:u w:val="single"/>
        </w:rPr>
        <w:t>(внесение задатка третьими лицами не допускается);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4) физические лица предъявляют документ, удостоверяющий личность;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;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- иные документы, представляемые претендентом в соответствии с требованиями законодательства и учредительными документами Претендента;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)опись представленных документов в 2-х экз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9"/>
        <w:ind w:lef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даток перечисляется на счет: УФК по Ульяновской области (Комитет по управлению городским имуществом и земельными ресурсами администрации города Ульяновска, л/с 05683101500): р/счет 40302810873083000001 в ГРКЦ ГУ Банка России по Ульяновской области г. Ульяновск, БИК 047308001.</w:t>
      </w:r>
      <w:r>
        <w:rPr>
          <w:b/>
          <w:bCs/>
          <w:color w:val="000000"/>
          <w:sz w:val="24"/>
          <w:szCs w:val="24"/>
        </w:rPr>
        <w:t xml:space="preserve"> ИНН 7303006082, КПП 732501001.</w:t>
      </w:r>
    </w:p>
    <w:p>
      <w:pPr>
        <w:pStyle w:val="Normal"/>
        <w:ind w:right="45" w:firstLine="360"/>
        <w:jc w:val="both"/>
        <w:rPr/>
      </w:pPr>
      <w:r>
        <w:rPr>
          <w:b/>
          <w:bCs/>
          <w:sz w:val="24"/>
          <w:szCs w:val="24"/>
        </w:rPr>
        <w:t>Претендент признаётся участником торгов только при поступлении задатка на счёт Продавца (Комитета по управлению городским имуществом и земельными ресурсами администрации г. Ульяновска) на дату рассмотрения  вопроса о допуске к участию в торгах, что подтверждается выпиской с соответствующего счёта.</w:t>
      </w:r>
    </w:p>
    <w:p>
      <w:pPr>
        <w:pStyle w:val="Normal"/>
        <w:ind w:left="360"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бедителем торгов признается лицо, предложившее в результате торгов наиболее высокую цену за объект.</w:t>
      </w:r>
    </w:p>
    <w:p>
      <w:pPr>
        <w:pStyle w:val="Normal"/>
        <w:ind w:right="45" w:firstLine="360"/>
        <w:jc w:val="both"/>
        <w:rPr/>
      </w:pPr>
      <w:r>
        <w:rPr>
          <w:sz w:val="24"/>
          <w:szCs w:val="24"/>
        </w:rPr>
        <w:t>В соответствии с п. 3 ст. 448 Гражданского кодекса Российской Федерации, организатор торгов – Комитет по управлению городским имуществом и земельными ресурсами администрации г. Ульяновска – оставляет за собой право отказаться от проведения аукциона в любое время, но не позднее, чем за 3 дня до наступления даты его проведения.</w:t>
      </w:r>
    </w:p>
    <w:p>
      <w:pPr>
        <w:pStyle w:val="Normal"/>
        <w:ind w:right="4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5-ти дней после утверждения протокола об итогах аукциона между победителем торгов и продавцом должен быть подписан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ind w:right="45" w:firstLine="360"/>
        <w:jc w:val="both"/>
        <w:rPr/>
      </w:pPr>
      <w:r>
        <w:rPr>
          <w:sz w:val="24"/>
          <w:szCs w:val="24"/>
        </w:rPr>
        <w:t>Иные, имеющиеся у Продавца, сведения о продаваемом имуществе и работе комиссии можно получить по адресу: г. Ульяновск, ул. Гончарова, 38/8 (каб. №9А,31)  или по тел. 27-10-52; 41-32-4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заявка подана лицом, в отношении которого законодательством РФ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тет по управлению городским имуществом и земельными ресурсами администрации города Ульяновска, </w:t>
      </w:r>
      <w:r>
        <w:rPr>
          <w:color w:val="000000"/>
          <w:sz w:val="22"/>
          <w:szCs w:val="22"/>
        </w:rPr>
        <w:t xml:space="preserve">в лице заместителя Главы администрации города - </w:t>
      </w:r>
      <w:r>
        <w:rPr>
          <w:sz w:val="22"/>
          <w:szCs w:val="22"/>
        </w:rPr>
        <w:t>председателя Комитета по управлению городским имуществом и земельными ресурсами администрации г. Ульяновск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рюновой Татьян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ладимировны,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йствующей на основании: </w:t>
      </w:r>
      <w:r>
        <w:rPr>
          <w:sz w:val="22"/>
          <w:szCs w:val="22"/>
        </w:rPr>
        <w:t xml:space="preserve">доверенности от 11.10.2010 № 227-01-08,  </w:t>
      </w:r>
      <w:r>
        <w:rPr>
          <w:color w:val="000000"/>
          <w:sz w:val="22"/>
          <w:szCs w:val="22"/>
        </w:rPr>
        <w:t>Положения о Комитете, утвержденного решением  Ульяновской Городской Думы  № 34 от 28.04.2010</w:t>
      </w:r>
      <w:r>
        <w:rPr>
          <w:sz w:val="22"/>
          <w:szCs w:val="22"/>
        </w:rPr>
        <w:t>, с одной стороны и______________________________________________________________________________________________, именуемый в дальнейшем Претендент в лице ________________________________________________________________________________________________________,             действующего на основании__________________________________________________________________________________________________________, с дру</w:t>
        <w:softHyphen/>
        <w:t>гой стороны, руководствуясь ст. 428 ГК РФ,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</w:t>
      </w:r>
    </w:p>
    <w:p>
      <w:pPr>
        <w:pStyle w:val="Style20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тендент для участия в торгах (далее Торги) по продаже_________________________________________________________________________</w:t>
      </w:r>
    </w:p>
    <w:p>
      <w:pPr>
        <w:pStyle w:val="Style20"/>
        <w:ind w:left="0" w:righ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</w:t>
      </w:r>
    </w:p>
    <w:p>
      <w:pPr>
        <w:pStyle w:val="Style19"/>
        <w:ind w:left="0" w:firstLine="708"/>
        <w:jc w:val="both"/>
        <w:rPr/>
      </w:pPr>
      <w:r>
        <w:rPr>
          <w:sz w:val="22"/>
          <w:szCs w:val="22"/>
        </w:rPr>
        <w:t>перечисляет, а Комитет принимает на счёт: УФК по Ульяновской области (Комитет по управлению городским имуществом и земельными ресурсами администрации города Ульяновска, л/с 05683101500): р/счет 40302810873083000001 в ГРКЦ ГУ Банка России по Ульяновской области г. Ульяновск, БИК 04730800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ИНН 7303006082, КПП 732501001.</w:t>
      </w:r>
    </w:p>
    <w:p>
      <w:pPr>
        <w:pStyle w:val="Style20"/>
        <w:ind w:left="0" w:right="45" w:hanging="0"/>
        <w:jc w:val="both"/>
        <w:rPr/>
      </w:pPr>
      <w:r>
        <w:rPr>
          <w:b w:val="false"/>
          <w:bCs w:val="false"/>
        </w:rPr>
        <w:t>задаток в размере _______________(_________________________________________________________________________) рублей (далее денеж</w:t>
        <w:softHyphen/>
        <w:t xml:space="preserve">ные средства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ередача денежн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 1 настоящего Договора, должны быть внесены Претендентом на счёт Комитета, указанный в настоящем Договоре, не позднее даты окончания приёма заявок на участие в торгах, а именно ________________  20____г.</w:t>
      </w:r>
    </w:p>
    <w:p>
      <w:pPr>
        <w:pStyle w:val="Normal"/>
        <w:jc w:val="both"/>
        <w:rPr/>
      </w:pPr>
      <w:r>
        <w:rPr>
          <w:sz w:val="22"/>
          <w:szCs w:val="22"/>
        </w:rPr>
        <w:t>2.2. Документом, подтверждающим поступление задатка на счёт Комитета, является выписка со счёта, которую Комитет обязан представить в комиссию по проведению торг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земельных участков и права на заключение договоров аренды земельных участков в день принятия решения о допуске к участию в торгах.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2.3. Претендент соглашается, что в случае не поступления задатка на счёт Комитета на дату рассмотрения вопроса о допуске претендентов к участию в торгах, а именно на __________________ 20 ____г., что подтверждается выпиской со счёта Комитета, обязательства Претендента по внесению задатка считаются невыполненными, что влечет последствия, предусмотренные п. 15 Постановления Правительства РФ от 11.11.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jc w:val="both"/>
        <w:rPr/>
      </w:pPr>
      <w:r>
        <w:rPr>
          <w:sz w:val="22"/>
          <w:szCs w:val="22"/>
        </w:rPr>
        <w:t>2.4. Претендент не вправе распоряжаться денежными средствами, поступившими на счёт Комитета в качестве задатка, то есть не вправе требо</w:t>
        <w:softHyphen/>
        <w:t>вать от Комитета их перечисления на любой другой банковский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Комитет обязуется распоряжаться задатком в соответствии со статьёй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На денежные средства, перечисленные в соответствии с на</w:t>
        <w:softHyphen/>
        <w:t>стоящим Договором, проценты не начисляю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3. Возврат денежных средст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FF"/>
          <w:sz w:val="22"/>
          <w:szCs w:val="22"/>
        </w:rPr>
        <w:t>В случае если Претендент не допущен к участию в торгах, Комитет обязуется перечислить сумму задатка на указанный заявителем счёт в течение 3 банковских дней с даты, утверждения Комитетом протокола по результатам рассмотрения вопроса о допуске к участию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если Претендент не признан Победителем торгов, Комитет обязуется перечислить сумму задатка на указанный в настоящем Договоре счет в течение 3 (трех) банковских дней с даты, утверждения Комитетом протокола об итог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Комитет обязуется перечислить сумму задатка на указанный Претендентом счёт в течение 3 банковских дней со дня регистрации отзыва заявки в журнале приема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В случае если Претендент, признанный Победителем торгов, уклоняется от </w:t>
      </w:r>
      <w:r>
        <w:rPr>
          <w:color w:val="0000FF"/>
          <w:sz w:val="22"/>
          <w:szCs w:val="22"/>
        </w:rPr>
        <w:t>за</w:t>
        <w:softHyphen/>
        <w:t>ключения договора аренды</w:t>
      </w:r>
      <w:r>
        <w:rPr>
          <w:sz w:val="22"/>
          <w:szCs w:val="22"/>
        </w:rPr>
        <w:t>, сумма задатка ему не возвра</w:t>
        <w:softHyphen/>
        <w:t>щается, что является мерой ответственности, применяемой к Претенденту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.5. 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3.6. В случае признания торгов несостоявшимся, Комитет перечисляет Претенденту сумму задатка в течение 3 (трех) банковских дней с момента подписания Протокола о подведении итогов торгов (аукциона, конкурс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4. Срок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ё действие после исполнением Сторонами обязательств, предусмотр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5. Реквизиты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Комитет: Комитет по управлению городским имуществом и земельными ресурсами администрации  г. Ульяновска, ул. Гончарова, 38/8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дент: 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both"/>
        <w:rPr/>
      </w:pPr>
      <w:r>
        <w:rPr>
          <w:sz w:val="22"/>
          <w:szCs w:val="22"/>
        </w:rPr>
        <w:t>КОМИТЕТ</w:t>
        <w:tab/>
        <w:tab/>
        <w:tab/>
        <w:tab/>
        <w:tab/>
        <w:tab/>
        <w:tab/>
        <w:tab/>
        <w:tab/>
        <w:tab/>
        <w:tab/>
        <w:tab/>
        <w:tab/>
        <w:t>ПРЕТЕН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юнова Т.В.</w:t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9" w:after="10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 О Г О В О Р №____</w:t>
      </w:r>
    </w:p>
    <w:p>
      <w:pPr>
        <w:pStyle w:val="Normal"/>
        <w:spacing w:before="119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пли-продажи недвижимого имущества</w:t>
      </w:r>
    </w:p>
    <w:p>
      <w:pPr>
        <w:pStyle w:val="Normal"/>
        <w:spacing w:before="119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 Ульяновск </w:t>
        <w:tab/>
        <w:tab/>
        <w:tab/>
        <w:tab/>
        <w:tab/>
        <w:tab/>
        <w:tab/>
        <w:tab/>
        <w:tab/>
        <w:tab/>
        <w:tab/>
        <w:tab/>
        <w:tab/>
        <w:t xml:space="preserve">  «______»_____________2014</w:t>
      </w:r>
    </w:p>
    <w:p>
      <w:pPr>
        <w:pStyle w:val="Normal"/>
        <w:spacing w:before="119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119" w:after="100"/>
        <w:ind w:firstLine="720"/>
        <w:jc w:val="both"/>
        <w:rPr/>
      </w:pPr>
      <w:r>
        <w:rPr>
          <w:sz w:val="24"/>
          <w:szCs w:val="24"/>
        </w:rPr>
        <w:t>Комитет по управлению городским имуществом и земельными ресурсами администрации г. Ульяновска,</w:t>
      </w:r>
      <w:r>
        <w:rPr>
          <w:color w:val="000000"/>
          <w:sz w:val="24"/>
          <w:szCs w:val="24"/>
        </w:rPr>
        <w:t xml:space="preserve"> в лице ______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>, и ______________________________________</w:t>
      </w:r>
      <w:r>
        <w:rPr>
          <w:sz w:val="24"/>
          <w:szCs w:val="24"/>
        </w:rPr>
        <w:t>, именуемый в дальнейшем «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>», с другой стороны, в соответствии с действующим законодательством, заключили настоящий договор о нижеследующем:</w:t>
      </w:r>
    </w:p>
    <w:p>
      <w:pPr>
        <w:pStyle w:val="Normal"/>
        <w:spacing w:before="119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119" w:after="100"/>
        <w:ind w:firstLine="720"/>
        <w:jc w:val="both"/>
        <w:rPr/>
      </w:pPr>
      <w:r>
        <w:rPr>
          <w:sz w:val="24"/>
          <w:szCs w:val="24"/>
        </w:rPr>
        <w:t xml:space="preserve">1.1. Предметом договора является объект недвижимости – земельный участок, который ПОКУПАТЕЛЬ (единственный участник аукциона) приобретает на основании протокола заседания комиссии по проведению торгов по продаже земельных участков, права на заключение договоров аренды земельных участков и права на заключение договоров о развитии застроенных территорий _____________________ и статьи 38.1 Земельного кодекса Российской Федерации. </w:t>
      </w:r>
    </w:p>
    <w:p>
      <w:pPr>
        <w:pStyle w:val="Normal"/>
        <w:spacing w:before="119" w:after="100"/>
        <w:ind w:firstLine="720"/>
        <w:jc w:val="both"/>
        <w:rPr/>
      </w:pPr>
      <w:r>
        <w:rPr>
          <w:sz w:val="24"/>
          <w:szCs w:val="24"/>
        </w:rPr>
        <w:t xml:space="preserve">1.2. ПРОДАВЕЦ передает в собственность за плату, а ПОКУПАТЕЛЬ  принимает и оплачивает на условиях, изложенных в настоящем договоре, земельный участок площадью _________кв.м, расположенный по адресу: __________________ за </w:t>
      </w:r>
      <w:r>
        <w:rPr>
          <w:b/>
          <w:sz w:val="24"/>
          <w:szCs w:val="24"/>
        </w:rPr>
        <w:t>______________ рублей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1.3. Право собственности на недвижимое имущество, указанное в пункте 1.1.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1.4. ПОКУПАТЕЛЬ претензий к состоянию и качеству приобретаемого недвижимого имущества не имеет.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ВНЕСЕНИЯ ПЛАТЕЖ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Учитывая внесенный задаток в размере </w:t>
      </w:r>
      <w:r>
        <w:rPr/>
        <w:t>_________________, оставшаяся сумма по договору 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_. </w:t>
      </w:r>
      <w:r>
        <w:rPr>
          <w:sz w:val="24"/>
          <w:szCs w:val="24"/>
        </w:rPr>
        <w:t>Без учета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производится ПОКУПАТЕЛЕМ в течение 10 календарных  дней с момента подписания договора на счет </w:t>
      </w:r>
      <w:r>
        <w:rPr>
          <w:b/>
          <w:bCs/>
          <w:sz w:val="24"/>
          <w:szCs w:val="24"/>
        </w:rPr>
        <w:t>УФК по Ульяновской области (Комитет по управлению городским имуществом и земельными ресурсами администрации            г. Ульяновска) ИНН 7303006082 КПП 732501001 в ГРКЦ ГУ Банка России по Ульяновской области г. Ульяновск БИК 047308001 код ОКТМО 73701000 р/счет 40101810100000010003 КБК 41011406012040000430.</w:t>
      </w:r>
    </w:p>
    <w:p>
      <w:pPr>
        <w:pStyle w:val="Normal"/>
        <w:spacing w:before="100" w:after="10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СОБЫЕ УСЛОВИЯ ДОГОВОРА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3.1. В течение 7 рабочих  дней с момента оплаты ПОКУПАТЕЛЬ и ПРОДАВЕЦ подписывают акт приема-передачи имущества (Приложение №2)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в течение одного месяца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в течении 7 календарных дней со дня регистрации права собственности на недвижимое имущество, указанное в п. 1.2 настоящего договора в Управлении Росреестра по Ульяновской области, обязан предоставить Продавцу копии документов о регистрации права собственности на недвижимое имущество.</w:t>
      </w:r>
    </w:p>
    <w:p>
      <w:pPr>
        <w:pStyle w:val="Normal"/>
        <w:spacing w:before="100" w:after="10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участка в сроки и порядке, установленным разделом 2 договора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5.1. В случае просрочки оплаты ПОКУПАТЕЛЬ уплачивает ПРОДАВЦУ пени в размере ставки рефинансирования ЦБ РФ с просроченной суммы за каждый день просрочки. Просрочка оплаты свыше 7 дней с момента истечения срока платежа является основанием для расторжения договора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5.3. Неисполнение ПОКУПАТЕЛЕМ условий, предусмотренных п. 3.1., 3.2. настоящего договора, является основанием для расторжения договора. Договор купли-продажи земельного участка, может быть расторгнут по требованию ПРОДАВЦА в связи с неоплатой и или неполной оплатой Покупателем земельного участка.</w:t>
      </w:r>
    </w:p>
    <w:p>
      <w:pPr>
        <w:pStyle w:val="Normal"/>
        <w:spacing w:before="100" w:after="10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ОЧИЕ УСЛОВИЯ ДОГОВОРА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шие при исполнении настоящего договора, разрешаются по месту нахождения имущества  - в районных судах г. Ульяновска либо в Арбитражном суде Ульяновской области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3-х экземплярах: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– для ПРОДАВЦА, 1 – для ПОКУПАТЕЛЯ, 1 –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6.3. Все изменения и дополнения к настоящему договору составляются в письменной форме, заверяются печатями и подписями сторон и является неотъемлемой частью настоящего договора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6.4. 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 И РЕКВИЗИТЫ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ВЕЦ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__" ____________ 20___г. </w:t>
        <w:tab/>
        <w:tab/>
        <w:tab/>
        <w:tab/>
        <w:tab/>
        <w:tab/>
        <w:t xml:space="preserve">                                                                                                </w:t>
        <w:tab/>
        <w:t>г. Ульян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Заявител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земельного участка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соблюдать условия аукциона, содержащиеся в информационном сообщении о проведении аукциона, опубликованном _____________________________________________________________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аренды земельного участка не позднее 5 дней со дня подписания протокола о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Заявител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"/>
        <w:ind w:left="72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right="4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тариально заверенные копии учредительных документов и свидетельства о государственной регистрации юридического лица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right="45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уполномоченного органа юридического лица о совершении сдел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right="45" w:hanging="567"/>
        <w:jc w:val="both"/>
        <w:rPr/>
      </w:pPr>
      <w:r>
        <w:rPr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right="45" w:hanging="567"/>
        <w:jc w:val="both"/>
        <w:rPr/>
      </w:pPr>
      <w:r>
        <w:rPr>
          <w:sz w:val="24"/>
          <w:szCs w:val="24"/>
        </w:rPr>
        <w:t>платёжный документ, подтверждающий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"__" 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ен (на) на обработку и распространение своих персональных данных при сохранении их конфиденциальности в соответствии с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м законом от 27.07.2006г. №152-ФЗ «О персональных данных»_______________________________________________________</w:t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час. ____ мин. "__" ______________20___ г. за N ______</w:t>
        <w:tab/>
        <w:t>Подпись уполномоченного лица Продавца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680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92"/>
        </w:tabs>
        <w:ind w:left="592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8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2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i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5:00Z</dcterms:created>
  <dc:creator>Satarov</dc:creator>
  <dc:description/>
  <cp:keywords/>
  <dc:language>en-US</dc:language>
  <cp:lastModifiedBy>пользователь</cp:lastModifiedBy>
  <cp:lastPrinted>2014-04-07T09:54:00Z</cp:lastPrinted>
  <dcterms:modified xsi:type="dcterms:W3CDTF">2014-04-21T09:45:00Z</dcterms:modified>
  <cp:revision>18</cp:revision>
  <dc:subject/>
  <dc:title>8 июня 1998 г</dc:title>
</cp:coreProperties>
</file>