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20209:405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Заволжский район, садоводческое товарищество «машзавода им. Володарского», сад №7, участок 405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Гундоров Валентин Василье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Гундорова Валентина Василье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иму-щественных отношений, экономики и развития конкуренции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8:00Z</dcterms:created>
  <dc:creator>User</dc:creator>
  <dc:description/>
  <dc:language>en-US</dc:language>
  <cp:lastModifiedBy>Алексанова</cp:lastModifiedBy>
  <cp:lastPrinted>2022-07-20T11:35:00Z</cp:lastPrinted>
  <dcterms:modified xsi:type="dcterms:W3CDTF">2022-07-20T10:08:00Z</dcterms:modified>
  <cp:revision>2</cp:revision>
  <dc:subject/>
  <dc:title/>
</cp:coreProperties>
</file>